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атематический диктант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.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равенство называют тождеством? Приведите пример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ыражения называют тождественно равным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ют тождественным преобразованием выражения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и докажите основное свойство дроб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о об изменении знака перед дроб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4:46:00Z</dcterms:modified>
  <cp:revision>2</cp:revision>
  <dc:subject/>
  <dc:title>Зачёт № 1</dc:title>
</cp:coreProperties>
</file>