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алгебры в восьмом классе: "Решение текстовых задач при помощи рациональных уравнений"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Особое место в школьном курсе математики занимают текстовые задачи. Следует отметить, что, решая на уроках алгебры текстовые задачи, учитель математики работает не только на себя, подготавливая учеников к умению </w:t>
      </w:r>
      <w:r>
        <w:rPr>
          <w:rStyle w:val="Emphasis"/>
          <w:rFonts w:cs="Arial" w:ascii="Arial" w:hAnsi="Arial"/>
          <w:sz w:val="20"/>
          <w:szCs w:val="20"/>
        </w:rPr>
        <w:t>осмыслить</w:t>
      </w:r>
      <w:r>
        <w:rPr>
          <w:rFonts w:cs="Arial" w:ascii="Arial" w:hAnsi="Arial"/>
          <w:sz w:val="20"/>
          <w:szCs w:val="20"/>
        </w:rPr>
        <w:t xml:space="preserve"> текст задач в курсе геометрии, без чего говорить о возможности решения этих задач бессмысленно, но также помогает преподавателям физики, химии и даже литературы, так как для того чтобы решить задачу необходимо внимательно прочитать текст задачи, </w:t>
      </w:r>
      <w:r>
        <w:rPr>
          <w:rStyle w:val="Emphasis"/>
          <w:rFonts w:cs="Arial" w:ascii="Arial" w:hAnsi="Arial"/>
          <w:sz w:val="20"/>
          <w:szCs w:val="20"/>
        </w:rPr>
        <w:t>понять</w:t>
      </w:r>
      <w:r>
        <w:rPr>
          <w:rFonts w:cs="Arial" w:ascii="Arial" w:hAnsi="Arial"/>
          <w:sz w:val="20"/>
          <w:szCs w:val="20"/>
        </w:rPr>
        <w:t xml:space="preserve"> его, выделить главное, т.е. разложить все данные «по полочкам». </w:t>
        <w:br/>
        <w:t xml:space="preserve">Не случайно, оценивая задачу, решаемую с помощью уравнения или системы уравнений, учитель отдельно оценивает верность составленного уравнения или системы, так как добросовестного ученика безусловно можно обучить различным математическим алгоритмам, но умению </w:t>
      </w:r>
      <w:r>
        <w:rPr>
          <w:rStyle w:val="Emphasis"/>
          <w:rFonts w:cs="Arial" w:ascii="Arial" w:hAnsi="Arial"/>
          <w:sz w:val="20"/>
          <w:szCs w:val="20"/>
        </w:rPr>
        <w:t>думать</w:t>
      </w:r>
      <w:r>
        <w:rPr>
          <w:rFonts w:cs="Arial" w:ascii="Arial" w:hAnsi="Arial"/>
          <w:sz w:val="20"/>
          <w:szCs w:val="20"/>
        </w:rPr>
        <w:t xml:space="preserve"> научить без текстовых задач невозможн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 урока: </w:t>
      </w:r>
      <w:r>
        <w:rPr>
          <w:rFonts w:cs="Arial" w:ascii="Arial" w:hAnsi="Arial"/>
          <w:sz w:val="20"/>
          <w:szCs w:val="20"/>
        </w:rPr>
        <w:t xml:space="preserve">выработка умений самостоятельного применения знаний в стандартных и нестандартных ситуациях. </w:t>
      </w:r>
    </w:p>
    <w:p>
      <w:pPr>
        <w:pStyle w:val="Style14"/>
        <w:tabs>
          <w:tab w:val="clear" w:pos="708"/>
          <w:tab w:val="left" w:pos="210" w:leader="none"/>
          <w:tab w:val="center" w:pos="4677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ХОД УРОКА</w:t>
      </w:r>
    </w:p>
    <w:p>
      <w:pPr>
        <w:pStyle w:val="Style14"/>
        <w:tabs>
          <w:tab w:val="clear" w:pos="708"/>
          <w:tab w:val="left" w:pos="210" w:leader="none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тояние между двумя населенными пунктами 50 км. Из этих пунктов одновременно навстречу друг другу выехали мотоциклист и велосипедист. Скорость мотоциклиста на 30 км/час больше. Встретились они на расстоянии 10 км от одного из населенных пунктов. Какова скорость велосипедист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, кто удалится на большее расстояние от начальной точки своего движе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, какую величину удобнее принять за х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таблицу, систематизирующую данные задачи и подводящую к составлению уравнения. </w:t>
      </w:r>
    </w:p>
    <w:tbl>
      <w:tblPr>
        <w:tblW w:w="535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54"/>
        <w:gridCol w:w="960"/>
        <w:gridCol w:w="1292"/>
        <w:gridCol w:w="1448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, км/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ч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 км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ис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+ 3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/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+ 30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10 = 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ис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    (?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оставим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Это уравнение имеет единственный корень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10. Итак, скорость велосипедиста 10 км/ч.</w:t>
      </w:r>
    </w:p>
    <w:p>
      <w:pPr>
        <w:pStyle w:val="Style14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адача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вое рабочих выполнили некоторую работу за 8 ч. Первый из них, работая отдельно, может выполнить ту же работу на 12ч быстрее второго, если тот будет работать отдельно. За сколько часов второй рабочий один может выполнить ту же работу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тить, что задачи на совместную работу знакомы ученикам с 5-го класс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тить внимание на то, что «быстрее» значит меньше времен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, какую величину удобнее принять за х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таблицу, систематизирующую данные задачи и подводящую к составлению уравнения. </w:t>
      </w:r>
    </w:p>
    <w:tbl>
      <w:tblPr>
        <w:tblW w:w="810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01"/>
        <w:gridCol w:w="875"/>
        <w:gridCol w:w="3287"/>
        <w:gridCol w:w="1844"/>
      </w:tblGrid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ч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(работа/ч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работа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рабочий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рабочий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 (?)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и 2-ой вместе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оставим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Это уравнение имеет два положительных корня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4 и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24. Так как при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4 время работы 1-го рабочего будет равно 4 – 12 &lt; 0, то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24. Итак, время работы 2-го рабочего равно 24 ч.</w:t>
      </w:r>
    </w:p>
    <w:p>
      <w:pPr>
        <w:pStyle w:val="Style14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адача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Расстояние между двумя пунктами 40км. Из одного из них в другой одновременно выезжают автобус и велосипедист. Скорость автобуса 50км/ч, велосипедиста 10км/ч. Автобус доехал до населенного пункта, потратил на остановку 6мин и выехал в обратном направлении с той же скоростью. На каком расстоянии от первого населенного пункта встретятся велосипедист и автобус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тить внимание на размерность и привести все величины в единую систему измерений; 6 мин = 1/10 ч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Осмыслить условия задачи с помощью рисунка 1, приняв искомое расстояние за </w:t>
      </w:r>
      <w:r>
        <w:rPr>
          <w:rStyle w:val="Emphasis"/>
          <w:rFonts w:cs="Arial" w:ascii="Arial" w:hAnsi="Arial"/>
          <w:sz w:val="20"/>
          <w:szCs w:val="20"/>
        </w:rPr>
        <w:t>х </w:t>
      </w:r>
      <w:r>
        <w:rPr>
          <w:rFonts w:cs="Arial" w:ascii="Arial" w:hAnsi="Arial"/>
          <w:sz w:val="20"/>
          <w:szCs w:val="20"/>
        </w:rPr>
        <w:t xml:space="preserve">км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Рисунок 1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таблицу, систематизирующую данные задачи и подводящую к составлению уравнения. </w:t>
      </w:r>
    </w:p>
    <w:tbl>
      <w:tblPr>
        <w:tblW w:w="613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54"/>
        <w:gridCol w:w="960"/>
        <w:gridCol w:w="1287"/>
        <w:gridCol w:w="2232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, км/ч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ч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, км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80 –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)/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+ (40 –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) = 80 –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ис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/1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  (?)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оставим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505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Это уравнение имеет единственный корен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Итак, велосипедист и автобус встретятся на расстоян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км от первого населенного пункта.</w:t>
      </w:r>
    </w:p>
    <w:p>
      <w:pPr>
        <w:pStyle w:val="Style14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Задача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а соревнованиях по кольцевой трассе один лыжник проходил круг на 2мин быстрее другого и через час обогнал его ровно на круг. За сколько минут каждый лыжник проходит круг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тить внимание на то, что вместо привычной величины «скорость» в этой задаче на движение необходимо найти период вращения, измеряемый в мин/круг. Для этого уместно предложить ученикам устную задачу: Лыжник проходит два круга за 10мин. За сколько минут лыжник пройдет один круг? Что является делимым, а что делителем в ходе решения этой задач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ратить внимание, что [мин] 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[мин/круг] = [круг]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сти все данные в единую систему измерений: 1 ч = 60 ми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, какую величину удобнее принять за х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таблицу, систематизирующую данные задачи и подводящую к составлению уравнения. </w:t>
      </w:r>
    </w:p>
    <w:tbl>
      <w:tblPr>
        <w:tblW w:w="49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23"/>
        <w:gridCol w:w="1351"/>
        <w:gridCol w:w="857"/>
        <w:gridCol w:w="1181"/>
      </w:tblGrid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мин/кру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ин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 круги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лыжник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        (?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лыжник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+ 2    (?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/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+ 2)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) Составим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503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Это уравнение имеет два корня: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 – 12 и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10. Так как по смыслу задачи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&gt; 0, то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= 1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10 + 2 = 12 (мин). Итак, первый лыжник проходит круг за 10 мин, а второй за 12 м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тоги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вторили табличный способ систематизации данных задачи, при необходимости дополненный рисунком.</w:t>
        <w:br/>
        <w:t>2. Еще раз обратили внимание на то, что задача решается в единой системе измерений.</w:t>
        <w:br/>
        <w:t>3. Отметили, что если уравнение, составленное к задаче, имеет два корня, то полученные решения требуют смысловой проверки.</w:t>
        <w:br/>
        <w:t>4. Обратили внимание на то, что нельзя решать задачу «автоматически»; необходимо прежде всего внимательно ее прочитать, оценить в каких единицах измеряется каждая величина, данная в задаче, как эти величины связаны между собой и той величиной, которую следует найти, и только после этого, выбрав способ решения, приступить к самому решению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мментарий:</w:t>
      </w:r>
      <w:r>
        <w:rPr>
          <w:rFonts w:cs="Arial" w:ascii="Arial" w:hAnsi="Arial"/>
          <w:sz w:val="20"/>
          <w:szCs w:val="20"/>
        </w:rPr>
        <w:t xml:space="preserve"> представляется целесообразным на первом уроке по данной теме рассмотреть задачи одного плана (здесь  –  на движение и работу), приводящие к достаточно простым уравнени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6:00Z</dcterms:created>
  <dc:creator>ALEX</dc:creator>
  <dc:description/>
  <cp:keywords/>
  <dc:language>en-US</dc:language>
  <cp:lastModifiedBy>ALEX</cp:lastModifiedBy>
  <dcterms:modified xsi:type="dcterms:W3CDTF">2009-03-26T04:56:00Z</dcterms:modified>
  <cp:revision>2</cp:revision>
  <dc:subject/>
  <dc:title>Урок алгебры в восьмом классе: "Решение текстовых задач при помощи рациональных уравнений"</dc:title>
</cp:coreProperties>
</file>