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: «Решение рациональных уравнений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Задание №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/>
      </w:pPr>
      <w:r>
        <w:rPr/>
        <w:t xml:space="preserve"> </w:t>
      </w:r>
      <w:r>
        <w:rPr>
          <w:sz w:val="24"/>
        </w:rPr>
        <w:t>Решите урав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     2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3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Задание №2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>Решите урав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  <w:tab/>
        <w:t xml:space="preserve">2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  <w:tab/>
        <w:t xml:space="preserve">3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Задание №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>Решите урав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  2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3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Задание №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>Решите урав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 xml:space="preserve">2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</w:t>
        <w:tab/>
        <w:t xml:space="preserve">3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0"/>
        </w:numPr>
        <w:jc w:val="both"/>
        <w:outlineLvl w:val="3"/>
        <w:rPr>
          <w:spacing w:val="40"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Задание №5 (для сильных учащихс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>Решите урав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    2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 xml:space="preserve"> 3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0:00Z</dcterms:created>
  <dc:creator>ALEX</dc:creator>
  <dc:description/>
  <cp:keywords/>
  <dc:language>en-US</dc:language>
  <cp:lastModifiedBy>ALEX</cp:lastModifiedBy>
  <dcterms:modified xsi:type="dcterms:W3CDTF">2009-03-24T14:49:00Z</dcterms:modified>
  <cp:revision>2</cp:revision>
  <dc:subject/>
  <dc:title>Тема № 1</dc:title>
</cp:coreProperties>
</file>