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Математический диктант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. 33. Вопросы: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формулируйте определение степени, определение степени с целым отрицательным показателем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.34. Вопросы: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Сформулируйте и запишите свойства степени с целым показателем (произведение степеней, частное степеней, степень степени, степень произведения, степень частного)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38:00Z</dcterms:created>
  <dc:creator>ALEX</dc:creator>
  <dc:description/>
  <cp:keywords/>
  <dc:language>en-US</dc:language>
  <cp:lastModifiedBy>ALEX</cp:lastModifiedBy>
  <dcterms:modified xsi:type="dcterms:W3CDTF">2009-03-25T16:33:00Z</dcterms:modified>
  <cp:revision>6</cp:revision>
  <dc:subject/>
  <dc:title>Зачёт № 1</dc:title>
</cp:coreProperties>
</file>