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Математический диктант</w:t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Глава V. Степень с отрицательным целым показател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 33. Вопросы: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определение степени, определение степени с целым отрицательным показателем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4. Вопросы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и запишите свойства степени с целым показателем (произведение степеней, частное степеней, степень степени, степень произведения, степень частного)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5. Вопрос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запись числа называют его стандартным видом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зывается порядком числа? Приведите примеры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пределить по порядку числа велико оно или мало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6. Вопрос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значает запись х = а ± k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цифру называют верной цифрой приближённого значения? </w:t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ALEX</dc:creator>
  <dc:description/>
  <cp:keywords/>
  <dc:language>en-US</dc:language>
  <cp:lastModifiedBy>ALEX</cp:lastModifiedBy>
  <dcterms:modified xsi:type="dcterms:W3CDTF">2009-03-25T16:35:00Z</dcterms:modified>
  <cp:revision>6</cp:revision>
  <dc:subject/>
  <dc:title>Зачёт № 1</dc:title>
</cp:coreProperties>
</file>