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чебные исследования на уроках алгеб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Обучение навыкам исследовательской работы начинается с урока, который строится по законам научного исследования. На своем опыте я убедилась, что исследовательские навыки формируются при таком методе обучения, при котором учащиеся активно включаются в творческую деятельность. Таким является исследовательский метод обуч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ые исследования на уроках делают процесс изучения математики интересным, увлекательным, так как они дают возможность детям в результате наблюдения, анализа, выдвижения гипотезы и ее проверки, формулировки вывода – познать ново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жу на примерах, как учащиеся приобретают умения и навыки исследовательской работы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ример 1.</w:t>
      </w:r>
      <w:r>
        <w:rPr>
          <w:rFonts w:cs="Arial" w:ascii="Arial" w:hAnsi="Arial"/>
          <w:sz w:val="20"/>
          <w:szCs w:val="20"/>
        </w:rPr>
        <w:t xml:space="preserve"> Алгебра, 8-й класс, тема “Квадратный корень из произведения”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Цель работы:</w:t>
      </w:r>
      <w:r>
        <w:rPr>
          <w:rFonts w:cs="Arial" w:ascii="Arial" w:hAnsi="Arial"/>
          <w:sz w:val="20"/>
          <w:szCs w:val="20"/>
        </w:rPr>
        <w:t xml:space="preserve"> Установить каким свойством обладает квадратный корень из произведения любых двух неотрицательных чисе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находят значения выражений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58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идят, что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58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43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ируя результаты наблюдений, дети выдвигают словесную гипотезу: корень из произведения любых двух неотрицательных чисел равен произведению корней из этих множителей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алее гипотеза формулируется с помощью переменных: если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 и 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 то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оказательство гипотезы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Так как по условию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 и 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 то выраже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40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имеют смысл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окажем, что выполняются условия: 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2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965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о определению арифметического квадратного корн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Значит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о свойству степени произведения следует, что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2882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Итак, из определения арифметического квадратного корня следует, что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где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 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61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еза доказан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Вывод.</w:t>
      </w:r>
      <w:r>
        <w:rPr>
          <w:rFonts w:cs="Arial" w:ascii="Arial" w:hAnsi="Arial"/>
          <w:sz w:val="20"/>
          <w:szCs w:val="20"/>
        </w:rPr>
        <w:t xml:space="preserve"> Установили свойство квадратного корня: Корень из произведения неотрицательных множителей равен произведению корней из этих множите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е возможности для формирования исследовательских навыков у школьников имеются при изучении темы “Квадратные уравнения” в 8 классе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Пример 2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Цель работы:</w:t>
      </w:r>
      <w:r>
        <w:rPr>
          <w:rFonts w:cs="Arial" w:ascii="Arial" w:hAnsi="Arial"/>
          <w:sz w:val="20"/>
          <w:szCs w:val="20"/>
        </w:rPr>
        <w:t xml:space="preserve"> Сделать выводы о корнях квадратного уравнения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x + c = 0, где а + с = b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амостоятельная работ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корни уравнен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I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3x + 1 = 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II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3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x + 2 = 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III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5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x – 3 = 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самостоятельной работы записываем корни уравнений на дос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3x + 1 = 0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-1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x + 2 = 0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-1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x – 3 = 0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-1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нализируя корни уравнений, учащиеся выдвигают гипотезу: если в квадратном уравнении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x + c = 0 сумма а + с = b, то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-1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где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и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корни уравн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гипотеза сформулирова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она стала истиной, ее надо доказ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оказательство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Так как по условию а + с =b, то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(а + с) • х + с = 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 = (а + с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4ас = а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ас + с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4ас = (а – с)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8735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7630" cy="399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мы доказали гипотез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ывод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Если в квадратном уравнении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x + c = 0 сумма а + с = b, то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-1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где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и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корни уравнени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ример 3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Цель исследования:</w:t>
      </w:r>
      <w:r>
        <w:rPr>
          <w:rFonts w:cs="Arial" w:ascii="Arial" w:hAnsi="Arial"/>
          <w:b/>
          <w:bCs/>
          <w:sz w:val="20"/>
          <w:szCs w:val="20"/>
        </w:rPr>
        <w:t xml:space="preserve"> Сделать выводы о корнях квадратного уравнения, если поменять местами коэффициенты а и с и изменить знак коэффициента b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ся самостоятельная рабо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йдите корни уравн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меняв в данном уравнении местами коэффициенты а и с и изменив знак коэффициента b, составьте уравнение и решите его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I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5x + 6 = 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II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3x + 1 = 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III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7x + 4 = 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оверки самостоятельной работы записываем на доске данные и составленные уравнения и их кор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I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)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5x + 6 = 0,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- 3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- 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6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5х + 1 = 0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II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3x + 1 = 0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- 1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б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3х + 2 = 0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1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III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3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7x + 4 = 0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1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4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7х + 3 = 0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-1,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 результате наблюдений и анализа учащиеся выдвигают гипотезу: если в квадратном уравнении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x + c = 0 поменять местами а и с и изменить знак коэффициента b, то корни полученного уравнения будут равн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325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где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и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корни уравнения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x + c = 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оказательство гипотезы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Дано уравнение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x + c = 0 (1),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и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его корни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1550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0600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где D = 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4ac, D &gt; 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няв коэффициенты а и с местами и изменив знак коэффициента b, имеем уравнение с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bx + а = 0 (2), D = 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4ac, D &gt; 0. Обозначим полученное уравнение (2). Пусть корни уравнения (2) равны m и n, тогд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7725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9625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Умножая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и m, имеем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0925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2035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Значит, корни уравнения с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bx + а = 0 равн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325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215" cy="4273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где х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и х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корни квадратного уравнения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x + c = 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доказали гипотезу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Вывод.</w:t>
      </w:r>
      <w:r>
        <w:rPr>
          <w:rFonts w:cs="Arial" w:ascii="Arial" w:hAnsi="Arial"/>
          <w:sz w:val="20"/>
          <w:szCs w:val="20"/>
        </w:rPr>
        <w:t xml:space="preserve"> Если в квадратном уравнении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x + c = 0 поменять местами коэффициенты а и с и изменить знак коэффициента b, то корни полученного уравнения будут равн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960" cy="427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215" cy="427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ые исследования на уроках алгебры закладывают фундамент для развития исследовательских умений и навыков учащих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2.png"/><Relationship Id="rId32" Type="http://schemas.openxmlformats.org/officeDocument/2006/relationships/image" Target="media/image16.png"/><Relationship Id="rId33" Type="http://schemas.openxmlformats.org/officeDocument/2006/relationships/image" Target="media/image9.pn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0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17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4:00Z</dcterms:created>
  <dc:creator>ALEX</dc:creator>
  <dc:description/>
  <cp:keywords/>
  <dc:language>en-US</dc:language>
  <cp:lastModifiedBy>ALEX</cp:lastModifiedBy>
  <dcterms:modified xsi:type="dcterms:W3CDTF">2009-03-26T04:15:00Z</dcterms:modified>
  <cp:revision>2</cp:revision>
  <dc:subject/>
  <dc:title>Учебные исследования на уроках алгебры</dc:title>
</cp:coreProperties>
</file>