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Преобразование двойных радикалов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Изучи теоретическую часть данной темы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2. Выполни индивидуальные  задания 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87220" cy="720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" r="-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55:00Z</dcterms:created>
  <dc:creator>ALEX</dc:creator>
  <dc:description/>
  <cp:keywords/>
  <dc:language>en-US</dc:language>
  <cp:lastModifiedBy>ALEX</cp:lastModifiedBy>
  <dcterms:modified xsi:type="dcterms:W3CDTF">2009-03-26T05:31:00Z</dcterms:modified>
  <cp:revision>2</cp:revision>
  <dc:subject/>
  <dc:title>Урок алгебры в 8-м классе на тему: "Преобразование двойных радикалов"</dc:title>
</cp:coreProperties>
</file>