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/>
      </w:pPr>
      <w:r>
        <w:rPr/>
        <w:t>Преобразование двойных радикал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водим понятие двойного радикала: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Выражения вида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47700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30" r="-5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и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47700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30" r="-5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называют двойными радикалами или сложными радикалам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образовать двойной радикал – это значит избавиться от внешнего радикал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тим внимание, что во время устного счёта мы с вами уже преобразовывали двойные радикалы. Преобразование двойных радикалов произошло во время алгебраических действий с квадратными корням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образовать выражение в тетради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81200" cy="53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этом примере мы убедились, что мы уже умеем преобразовывать двойные радикалы в процессе выполнения алгебраических действий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Вместо “?” поставить числа так, чтобы получилось верное равенство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43050" cy="1266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образовать следующие выражения, используя формулы полного квадрата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800600" cy="1724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Вывод: Если подкоренное выражение представить в виде полного квадрата, то можно легко освободиться от внешнего радикал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таем в тетрадях примерам 1;2;3;5 с листа контрольных заданий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05325" cy="1143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дний пример пытаются выполнить и не получаетс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тех случаях, когда подкоренное выражение нелегко представить в виде полного квадрата, можно использовать готовые формулы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09950" cy="990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данных условиях каждое подкоренное выражение не отрицательно. Докажем справедливость одной из формул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ведём обе части первого равенства в квадрат. Имеем:(доказывает ученик)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13730" cy="9436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я данные формулы решить примеры 7;8;10;17; 21 с листа контрольных заданий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13730" cy="5181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вод урока: преобразовать двойные радикалы можно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при выполнении алгебраических действий в некотором выражении, содержащем двойные радикалы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приводя подкоренное выражение к полному квадрату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по формулам сложного радикал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7:55:00Z</dcterms:created>
  <dc:creator>ALEX</dc:creator>
  <dc:description/>
  <cp:keywords/>
  <dc:language>en-US</dc:language>
  <cp:lastModifiedBy>ALEX</cp:lastModifiedBy>
  <dcterms:modified xsi:type="dcterms:W3CDTF">2009-03-26T05:28:00Z</dcterms:modified>
  <cp:revision>2</cp:revision>
  <dc:subject/>
  <dc:title>Урок алгебры в 8-м классе на тему: "Преобразование двойных радикалов"</dc:title>
</cp:coreProperties>
</file>