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Преобразование двойных радикалов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тный счёт.</w:t>
      </w:r>
    </w:p>
    <w:p>
      <w:pPr>
        <w:pStyle w:val="Style1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йти два последовательных натуральных числа, между которыми заключено число: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431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Имеет ли смысл выражени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простите выражени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576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ыполни умножени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16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55:00Z</dcterms:created>
  <dc:creator>ALEX</dc:creator>
  <dc:description/>
  <cp:keywords/>
  <dc:language>en-US</dc:language>
  <cp:lastModifiedBy>ALEX</cp:lastModifiedBy>
  <dcterms:modified xsi:type="dcterms:W3CDTF">2009-03-26T05:22:00Z</dcterms:modified>
  <cp:revision>2</cp:revision>
  <dc:subject/>
  <dc:title>Урок алгебры в 8-м классе на тему: "Преобразование двойных радикалов"</dc:title>
</cp:coreProperties>
</file>