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 по теме само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истемы мониторинга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еводина С.А.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ОУ «Средняя общеобразова-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тельная школа № 9»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л. Гражданская, 198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33-39-7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айт http://sevodina.ucoz.ru/index/0-18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Автор работы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дина Светлана Анатольевна, учитель математики высшей квалификационной категории МОУ «Средняя общеобразовательная школа № 9» г. Бийска, педагогический стаж 20 лет, высшее педагогическ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возникновения работы появилась в связи с осознанием необходим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  создать целостную систему, отражающую все уровни его осуществления и обладающую определенными функциями: образовательной, воспитательной, развивающей, прогностической, практической, контрольно-оценочной, информационной, корректирующей, систематизирующ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етодику реализации системы мониторинга, обеспечивающую надежное и достоверное выявление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 апробировать методические и технические средства, усиливающие развивающий потенциал контрольно-измерительного компонента системы мониторинга качества образов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возникновение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формировался в условиях  </w:t>
      </w:r>
      <w:r>
        <w:rPr>
          <w:bCs/>
          <w:sz w:val="28"/>
          <w:szCs w:val="28"/>
        </w:rPr>
        <w:t>МОУ «Средняя общеобразовательная школа  №9» на параллели 8-х классов. Всего задействован 1 класс. Общее количество учащихся 24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лассе собраны дети без учета их интеллектуальных особенностей, что затрудняет осуществление индивидуального подх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У 15% преобладает </w:t>
      </w:r>
      <w:r>
        <w:rPr>
          <w:b/>
          <w:bCs/>
          <w:sz w:val="28"/>
          <w:szCs w:val="28"/>
        </w:rPr>
        <w:t>гуманитарное мыш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У 16% преобладает </w:t>
      </w:r>
      <w:r>
        <w:rPr>
          <w:b/>
          <w:bCs/>
          <w:sz w:val="28"/>
          <w:szCs w:val="28"/>
        </w:rPr>
        <w:t>аналитическое мышление</w:t>
      </w:r>
      <w:r>
        <w:rPr>
          <w:sz w:val="28"/>
          <w:szCs w:val="28"/>
        </w:rPr>
        <w:t xml:space="preserve"> (свидетельствует о выраженных математических способностях, которые проявляются в умении быстро и широко обобщать математические объекты, отношения и действия.)</w:t>
        <w:br/>
        <w:t>       У 4% преобладает</w:t>
      </w:r>
      <w:r>
        <w:rPr>
          <w:b/>
          <w:bCs/>
          <w:sz w:val="28"/>
          <w:szCs w:val="28"/>
        </w:rPr>
        <w:t xml:space="preserve"> пространственное воображение (</w:t>
      </w:r>
      <w:r>
        <w:rPr>
          <w:sz w:val="28"/>
          <w:szCs w:val="28"/>
        </w:rPr>
        <w:t>характеризуется способностью к конструктивной и творческой деятельности, склонностью к технике, умением оперировать образами, знаками, символами)</w:t>
      </w:r>
    </w:p>
    <w:p>
      <w:pPr>
        <w:pStyle w:val="Normal"/>
        <w:ind w:left="720" w:hanging="0"/>
        <w:jc w:val="both"/>
        <w:rPr>
          <w:bCs/>
          <w:color w:val="FF6600"/>
          <w:sz w:val="28"/>
          <w:szCs w:val="28"/>
        </w:rPr>
      </w:pPr>
      <w:r>
        <w:rPr>
          <w:sz w:val="28"/>
          <w:szCs w:val="28"/>
        </w:rPr>
        <w:t>У 25% низкий уровень знаний в связи с тем, что имеют справки ЗПР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школе имеется два компьютерных класса, есть в достаточном количестве ТСО, методическая и учебная литература, наглядные пособ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и персп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документе  Российского Правительства «Реформа системы образования» отмечено, что «в сегодняшних условиях, особенно в связи с реализацией Программы модернизации российского образования, совершенствование системы мониторинга качества и статистики образования становится одной из наиболее приоритетных задач, решение которой обеспечивает повышение качества управления и выработки образовательной политики на всех уровнях, расширение участия в управлении образованием всех заинтересованных групп и слоев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ым становится мониторинг в условиях модернизации школы. Основное направление образовательной политики названо -  </w:t>
      </w:r>
      <w:r>
        <w:rPr>
          <w:b/>
          <w:bCs/>
          <w:sz w:val="28"/>
          <w:szCs w:val="28"/>
        </w:rPr>
        <w:t>обновление содержания образования и совершенствование механизмов контроля за его качеств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является важнейшим инструментом проверки и оценки эффективности внедряемого содержания образования, используемых методик, служит основой для коррекции деятельности субъектов образовательного процесса и охраны качества образования. Однако создание и налаживание функционирования системы непрерывного отслеживания состояния учебных достижений школьников требует решения целого ряда сложных научных и организационных вопросов, в числе которых создание инструментария диагностики, позволяющего отследить динамику развития ребенка в процессе обучения. При этом все составляющие диагностики должны быть заданы в системе объективных инструментальных показателей, допускающих однозначную интерпретацию, понятую всеми субъектам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ктуальности и практической значимости, была определен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ивно и своевременно выявлять все изменения, происходящие в сфере деятельности класса. Полученные объективные данные считать основанием для принятия педагогических решений</w:t>
      </w:r>
      <w:r>
        <w:rPr>
          <w:color w:val="470F11"/>
          <w:sz w:val="16"/>
          <w:szCs w:val="1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сти информационно – разъяснительную работу с  учащимися и их родителями, участвующими в монито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учить образовательные запросы учащихся и родителей школы посредством анкетирования и собес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план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 индивидуальные задания, интеллектуально-творческие конкурсы, тес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Создать систему отслеживания и контроля введения мониторин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работы заключает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здании нового подхода к формированию системы мониторинга качества образования, в сочетании  традиционных и инновационных компон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решении проблем мониторинга качества образования на основе системного подх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здании системы мониторинга качества образования, содержащей ряд новых элементов (электронный  учебник - </w:t>
      </w:r>
      <w:hyperlink r:id="rId2">
        <w:r>
          <w:rPr>
            <w:rStyle w:val="InternetLink"/>
            <w:sz w:val="28"/>
            <w:szCs w:val="28"/>
          </w:rPr>
          <w:t>http://sevodina.ucoz.ru/index/0-35</w:t>
        </w:r>
      </w:hyperlink>
      <w:r>
        <w:rPr>
          <w:sz w:val="28"/>
          <w:szCs w:val="28"/>
        </w:rPr>
        <w:t>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чным достижением автора можно отнести следующе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дрение в работу системы мониторинга в 8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работы по психологической поддержке учащихся и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мотивационного п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зация  накопл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ущая педагогическая идея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выстраивания учеником индивидуальной образовательной траек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боты.</w:t>
      </w:r>
    </w:p>
    <w:p>
      <w:pPr>
        <w:pStyle w:val="Style13"/>
        <w:rPr/>
      </w:pPr>
      <w:r>
        <w:rPr>
          <w:sz w:val="28"/>
          <w:szCs w:val="28"/>
        </w:rPr>
        <w:t>Современная школа предполагает изменение требований к конечному результату образовательного процесса. Создание системы образовательного мониторинга позволяет получить объективную оценку о состоянии уровня обученности и качества знаний учащихся. Анализ итогов учебной деятельности даст возможность наметить пути преодоления слабых результатов и способы повышения качества обучения. Отправной точкой мониторинговой системы является Государственный образовательный стандарт. Единые требования к результатам обучения, обязательный минимум содержания по учебному предмету – основа учебного процесса.</w:t>
      </w:r>
    </w:p>
    <w:p>
      <w:pPr>
        <w:pStyle w:val="Style13"/>
        <w:rPr/>
      </w:pPr>
      <w:r>
        <w:rPr>
          <w:sz w:val="28"/>
          <w:szCs w:val="28"/>
        </w:rPr>
        <w:t xml:space="preserve">Этапы  мониторинг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ходной (отборочный)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й (промежуточный)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ходной (итоговый). </w:t>
      </w:r>
    </w:p>
    <w:p>
      <w:pPr>
        <w:pStyle w:val="Style13"/>
        <w:rPr/>
      </w:pPr>
      <w:r>
        <w:rPr>
          <w:sz w:val="28"/>
          <w:szCs w:val="28"/>
        </w:rPr>
        <w:t xml:space="preserve">Вид мониторинга: 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учебного года. </w:t>
      </w:r>
    </w:p>
    <w:p>
      <w:pPr>
        <w:pStyle w:val="Style13"/>
        <w:rPr/>
      </w:pPr>
      <w:r>
        <w:rPr>
          <w:sz w:val="28"/>
          <w:szCs w:val="28"/>
        </w:rPr>
        <w:t xml:space="preserve">Инструментарий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учащегос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, осуществляемый в различных фор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ые результаты по теме (информирование учащихся и родите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икта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 по тем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– 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Style13"/>
        <w:rPr/>
      </w:pPr>
      <w:r>
        <w:rPr>
          <w:b/>
          <w:sz w:val="32"/>
          <w:szCs w:val="32"/>
        </w:rPr>
        <w:t xml:space="preserve">Диагностическая карта учащегося </w:t>
      </w:r>
    </w:p>
    <w:p>
      <w:pPr>
        <w:pStyle w:val="Style13"/>
        <w:rPr/>
      </w:pPr>
      <w:r>
        <w:rPr>
          <w:sz w:val="28"/>
          <w:szCs w:val="28"/>
        </w:rPr>
        <w:t xml:space="preserve">Я использую диагностическую карту (Приложение № 1), (Приложение № 2), (Приложение №3) которая заполняется в течение  года.  Данные таблицы заполняет учитель  и психолог школы, учащиеся. По итогам контрольных работ (входной, промежуточной, итоговой) ежегодно чертится график. Учитель может сравнить результаты ученика за  год обуч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им образом, учитель и родители получают возможность проследить за уровнем ЗУН учащегося на протяжении всего периода его обучения, устраняя пробелы в знаниях учащихся, повышая качество результатов обу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каждой теме даются рекомендации родителям учащихся, получившим во время аттестации «2», «3», и проводятся консультации, как при личной встречи, так и через Интернет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этих данных позволяет наглядно убедиться в  необходимости систематической работы над качеством знаний, полученных учениками. Индивидуальный подход складывается из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роких любознательных интересов школьников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ей учебной деятельности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очитаемые виды занятий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очитаемые способы работы с учебным материалом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учебного материала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очитаемые виды учебной деятельности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отношений в группе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отношений с учащимися в процессе учебно-познавательной деятельности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осуществляемый в различных фор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язательные результаты по теме отражены в листе успешности ученика</w:t>
      </w:r>
      <w:r>
        <w:rPr>
          <w:sz w:val="28"/>
          <w:szCs w:val="28"/>
        </w:rPr>
        <w:t xml:space="preserve"> (информирование учащихся и родите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любых диктантов является систематическое повторение ранее изученного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TextBodyIndent"/>
        <w:spacing w:before="120" w:after="120"/>
        <w:ind w:left="0" w:hanging="0"/>
        <w:rPr/>
      </w:pPr>
      <w:r>
        <w:rPr>
          <w:bCs/>
          <w:spacing w:val="4"/>
          <w:sz w:val="28"/>
          <w:szCs w:val="28"/>
        </w:rPr>
        <w:t xml:space="preserve">В индивидуальное задание входят в основном задачи, степень сложности которых превышает степень сложности задач учебника. Кроме этого в предлагаемый пакет входят те задачи, которые наиболее часто вызывают у учеников затруднения, а также задачи, в которых возникают типичные ошибки.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Выполнение каждого индивидуального задания рассчитано на 20 -30 минут для сильного ученика и  достаточно длительный промежуток времени - 1 неделя для среднего и слабого ученика.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В процессе подготовки учащийся имеет право получить у учителя консультацию.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Индивидуальные задания помогают ребенку научиться </w:t>
      </w:r>
      <w:r>
        <w:rPr>
          <w:b/>
          <w:spacing w:val="4"/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добывать и, главное</w:t>
      </w:r>
      <w:r>
        <w:rPr>
          <w:b/>
          <w:spacing w:val="4"/>
          <w:sz w:val="28"/>
          <w:szCs w:val="28"/>
        </w:rPr>
        <w:t>, систематизировать</w:t>
      </w:r>
      <w:r>
        <w:rPr>
          <w:spacing w:val="4"/>
          <w:sz w:val="28"/>
          <w:szCs w:val="28"/>
        </w:rPr>
        <w:t xml:space="preserve"> добываемые знания. </w:t>
      </w:r>
    </w:p>
    <w:p>
      <w:pPr>
        <w:pStyle w:val="Normal"/>
        <w:rPr/>
      </w:pPr>
      <w:r>
        <w:rPr>
          <w:spacing w:val="4"/>
          <w:sz w:val="28"/>
          <w:szCs w:val="28"/>
        </w:rPr>
        <w:t>Отслеживание результатов выполнения индивидуальных заданий дает возможность состави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overflowPunct w:val="false"/>
        <w:autoSpaceDE w:val="false"/>
        <w:ind w:left="0" w:hanging="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 уровне фундаментальных знаний, получаемых деть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4"/>
          <w:sz w:val="28"/>
          <w:szCs w:val="28"/>
        </w:rPr>
        <w:t>о способности учащихся применять эти знания для решения конкрет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4"/>
          <w:sz w:val="28"/>
          <w:szCs w:val="28"/>
        </w:rPr>
        <w:t>о способности того или иного учащегося самостоятельно добывать знания, не сформированные в 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игр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зада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что педагогический мониторинг – инструмент управления учебно-воспитательным процессом. Складывается система мониторинга из системы отслеживания результатов успеваемости по различным критериям. А так как мы работаем с индивидуальными личностями, то и виды мониторинга могут быть различными. Педагогический мониторинг и совместный анализ деятельности позволяют учителю контролировать свою объективность в выставлении отметок и корректировать стиль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Литератур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Проект стандарт // Математика. №30, 2003.</w:t>
      </w:r>
    </w:p>
    <w:p>
      <w:pPr>
        <w:pStyle w:val="Heading"/>
        <w:jc w:val="left"/>
        <w:rPr/>
      </w:pPr>
      <w:r>
        <w:rPr/>
        <w:t>2. К.Аванесова. От листов оценивания к мониторингу знаний//Математика №23, 2007</w:t>
      </w:r>
    </w:p>
    <w:p>
      <w:pPr>
        <w:pStyle w:val="Heading"/>
        <w:jc w:val="left"/>
        <w:rPr/>
      </w:pPr>
      <w:r>
        <w:rPr/>
        <w:t xml:space="preserve">3.  Шанина Е. “Управление качеством обучения: рейтинг с помощью компьютера”, журнал “Народное образование” № 6 2000 г. стр. 215. </w:t>
      </w:r>
    </w:p>
    <w:p>
      <w:pPr>
        <w:pStyle w:val="Heading"/>
        <w:jc w:val="left"/>
        <w:rPr/>
      </w:pPr>
      <w:r>
        <w:rPr/>
        <w:t xml:space="preserve">4. </w:t>
      </w:r>
      <w:r>
        <w:rPr>
          <w:szCs w:val="28"/>
        </w:rPr>
        <w:t xml:space="preserve">Воронцов А. Б., Александрова Э. И. “Внутришкольный контроль”, журнал «Школа “Феникс”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64" w:gutter="0" w:header="0" w:top="62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rPr>
          <w:szCs w:val="28"/>
        </w:rPr>
      </w:pPr>
      <w:r>
        <w:rPr>
          <w:szCs w:val="28"/>
        </w:rPr>
        <w:t>Листок успеваемости</w:t>
      </w:r>
    </w:p>
    <w:p>
      <w:pPr>
        <w:pStyle w:val="Heading"/>
        <w:jc w:val="left"/>
        <w:rPr/>
      </w:pPr>
      <w:r>
        <w:rPr>
          <w:szCs w:val="28"/>
        </w:rPr>
        <w:t>Ученика(цы) 8 класс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Ф.И.__________________________________________________________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 итогам работы на уроках математики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4"/>
        <w:gridCol w:w="389"/>
        <w:gridCol w:w="394"/>
        <w:gridCol w:w="394"/>
        <w:gridCol w:w="389"/>
        <w:gridCol w:w="2506"/>
        <w:gridCol w:w="389"/>
        <w:gridCol w:w="394"/>
        <w:gridCol w:w="394"/>
        <w:gridCol w:w="389"/>
        <w:gridCol w:w="394"/>
        <w:gridCol w:w="394"/>
        <w:gridCol w:w="3226"/>
      </w:tblGrid>
      <w:tr>
        <w:trPr>
          <w:trHeight w:val="384" w:hRule="exac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классе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полнение домашних работ</w:t>
            </w:r>
          </w:p>
        </w:tc>
      </w:tr>
      <w:tr>
        <w:trPr>
          <w:trHeight w:val="338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</w:tr>
      <w:tr>
        <w:trPr>
          <w:trHeight w:val="35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%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%</w:t>
            </w:r>
          </w:p>
        </w:tc>
      </w:tr>
      <w:tr>
        <w:trPr>
          <w:trHeight w:val="33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</w:tr>
      <w:tr>
        <w:trPr>
          <w:trHeight w:val="3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чти никогд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икогда</w:t>
            </w:r>
          </w:p>
        </w:tc>
      </w:tr>
      <w:tr>
        <w:trPr>
          <w:trHeight w:val="353" w:hRule="exac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предмету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боте класса</w:t>
            </w:r>
          </w:p>
        </w:tc>
      </w:tr>
      <w:tr>
        <w:trPr>
          <w:trHeight w:val="362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</w:t>
            </w:r>
          </w:p>
        </w:tc>
      </w:tr>
      <w:tr>
        <w:trPr>
          <w:trHeight w:val="3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>
          <w:trHeight w:val="3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</w:t>
            </w:r>
          </w:p>
        </w:tc>
      </w:tr>
      <w:tr>
        <w:trPr>
          <w:trHeight w:val="3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е</w:t>
            </w:r>
          </w:p>
        </w:tc>
      </w:tr>
      <w:tr>
        <w:trPr>
          <w:trHeight w:val="3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е</w:t>
            </w:r>
          </w:p>
        </w:tc>
      </w:tr>
      <w:tr>
        <w:trPr>
          <w:trHeight w:val="347" w:hRule="exac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убина понимания предмета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 Отношение к выполнению заданий</w:t>
            </w:r>
          </w:p>
        </w:tc>
      </w:tr>
      <w:tr>
        <w:trPr>
          <w:trHeight w:val="370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</w:tc>
      </w:tr>
      <w:tr>
        <w:trPr>
          <w:trHeight w:val="3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уждается в помощи</w:t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делает сам</w:t>
            </w:r>
          </w:p>
        </w:tc>
      </w:tr>
      <w:tr>
        <w:trPr>
          <w:trHeight w:val="62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клоняется от выполнения</w:t>
            </w:r>
          </w:p>
        </w:tc>
      </w:tr>
      <w:tr>
        <w:trPr>
          <w:trHeight w:val="35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имание на уроке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едение на уроке</w:t>
            </w:r>
          </w:p>
        </w:tc>
      </w:tr>
      <w:tr>
        <w:trPr>
          <w:trHeight w:val="274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  <w:tr>
        <w:trPr>
          <w:trHeight w:val="3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>
          <w:trHeight w:val="3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легко отвлекаетс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у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</w:t>
            </w:r>
          </w:p>
        </w:tc>
      </w:tr>
      <w:tr>
        <w:trPr>
          <w:trHeight w:val="36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других люд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е</w:t>
            </w:r>
          </w:p>
        </w:tc>
      </w:tr>
      <w:tr>
        <w:trPr>
          <w:trHeight w:val="73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о себ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ношение учителя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</w:t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7"/>
              <w:ind w:right="3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67" w:hRule="exac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рицательное</w:t>
            </w:r>
          </w:p>
        </w:tc>
        <w:tc>
          <w:tcPr>
            <w:tcW w:w="55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7"/>
        <w:ind w:left="1502" w:firstLine="160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437"/>
        <w:jc w:val="center"/>
        <w:rPr>
          <w:sz w:val="28"/>
          <w:szCs w:val="28"/>
        </w:rPr>
      </w:pPr>
      <w:r>
        <w:rPr>
          <w:sz w:val="28"/>
          <w:szCs w:val="28"/>
        </w:rPr>
        <w:t>Лист самоконтроля</w:t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spacing w:lineRule="exact" w:line="437"/>
        <w:rPr/>
      </w:pPr>
      <w:r>
        <w:rPr>
          <w:spacing w:val="-1"/>
          <w:sz w:val="28"/>
          <w:szCs w:val="28"/>
        </w:rPr>
        <w:t>Ученика(цы)</w:t>
      </w:r>
      <w:r>
        <w:rPr>
          <w:sz w:val="28"/>
          <w:szCs w:val="28"/>
        </w:rPr>
        <w:tab/>
        <w:t xml:space="preserve"> класса</w:t>
      </w:r>
    </w:p>
    <w:p>
      <w:pPr>
        <w:pStyle w:val="Normal"/>
        <w:shd w:fill="FFFFFF" w:val="clear"/>
        <w:spacing w:lineRule="exact" w:line="192" w:before="134" w:after="0"/>
        <w:rPr>
          <w:sz w:val="28"/>
          <w:szCs w:val="28"/>
        </w:rPr>
      </w:pPr>
      <w:r>
        <w:rPr>
          <w:sz w:val="28"/>
          <w:szCs w:val="28"/>
        </w:rPr>
        <w:t>По итогам работы на уроках математики: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192" w:before="10" w:after="0"/>
        <w:ind w:left="10" w:hanging="0"/>
        <w:rPr/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8" w:leader="underscore"/>
        </w:tabs>
        <w:spacing w:lineRule="exact" w:line="192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192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                         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192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435"/>
        <w:gridCol w:w="985"/>
        <w:gridCol w:w="1260"/>
        <w:gridCol w:w="1260"/>
        <w:gridCol w:w="1440"/>
        <w:gridCol w:w="2520"/>
      </w:tblGrid>
      <w:tr>
        <w:trPr>
          <w:trHeight w:val="11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29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ер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2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8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82" w:firstLine="14"/>
              <w:rPr/>
            </w:pPr>
            <w:r>
              <w:rPr>
                <w:sz w:val="28"/>
                <w:szCs w:val="28"/>
              </w:rPr>
              <w:t>Мне нравится (да, нет, не знаю, очень, совсем не, иногда...)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586" w:hanging="0"/>
              <w:rPr/>
            </w:pPr>
            <w:r>
              <w:rPr>
                <w:sz w:val="28"/>
                <w:szCs w:val="28"/>
              </w:rPr>
              <w:t>а) алгебра как предм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hanging="0"/>
              <w:rPr/>
            </w:pPr>
            <w:r>
              <w:rPr>
                <w:sz w:val="28"/>
                <w:szCs w:val="28"/>
              </w:rPr>
              <w:t>б) преподавание алгебр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5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547" w:firstLine="5"/>
              <w:rPr/>
            </w:pPr>
            <w:r>
              <w:rPr>
                <w:sz w:val="28"/>
                <w:szCs w:val="28"/>
              </w:rPr>
              <w:t>в) геометрия как предм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93" w:hanging="0"/>
              <w:rPr/>
            </w:pPr>
            <w:r>
              <w:rPr>
                <w:sz w:val="28"/>
                <w:szCs w:val="28"/>
              </w:rPr>
              <w:t>г) преподавание геометр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39" w:hanging="0"/>
              <w:rPr/>
            </w:pPr>
            <w:r>
              <w:rPr>
                <w:sz w:val="28"/>
                <w:szCs w:val="28"/>
              </w:rPr>
              <w:t>Я всегда стараюсь делать домашнее зад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28"/>
                <w:szCs w:val="28"/>
              </w:rPr>
              <w:t>Я активно участвую в работе класса на урок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28"/>
                <w:szCs w:val="28"/>
              </w:rPr>
              <w:t>Я не отвлекаюсь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ю други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350" w:after="0"/>
        <w:ind w:left="302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Больше всего мне на уроке нравится: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exact" w:line="240" w:before="5" w:after="0"/>
        <w:ind w:left="528" w:hanging="0"/>
        <w:rPr/>
      </w:pPr>
      <w:r>
        <w:rPr>
          <w:spacing w:val="-6"/>
          <w:sz w:val="28"/>
          <w:szCs w:val="28"/>
        </w:rPr>
        <w:t xml:space="preserve">а)   </w:t>
      </w:r>
      <w:r>
        <w:rPr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exact" w:line="240"/>
        <w:ind w:left="528" w:hanging="0"/>
        <w:rPr/>
      </w:pPr>
      <w:r>
        <w:rPr>
          <w:spacing w:val="-12"/>
          <w:sz w:val="28"/>
          <w:szCs w:val="28"/>
        </w:rPr>
        <w:t xml:space="preserve">б)   </w:t>
      </w:r>
      <w:r>
        <w:rPr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before="29" w:after="0"/>
        <w:ind w:left="528" w:hanging="0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)   </w:t>
        <w:tab/>
        <w:t>;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before="14" w:after="0"/>
        <w:ind w:left="528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42" w:after="0"/>
        <w:ind w:left="302" w:hanging="0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  <w:t>Самое трудное для меня в математике: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before="43" w:after="0"/>
        <w:ind w:left="528" w:hanging="0"/>
        <w:rPr/>
      </w:pPr>
      <w:r>
        <w:rPr>
          <w:spacing w:val="-6"/>
          <w:sz w:val="28"/>
          <w:szCs w:val="28"/>
        </w:rPr>
        <w:t xml:space="preserve">а)  </w:t>
      </w:r>
      <w:r>
        <w:rPr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before="5" w:after="0"/>
        <w:ind w:left="528" w:hanging="0"/>
        <w:rPr/>
      </w:pPr>
      <w:r>
        <w:rPr>
          <w:spacing w:val="-12"/>
          <w:sz w:val="28"/>
          <w:szCs w:val="28"/>
        </w:rPr>
        <w:t xml:space="preserve">б)  </w:t>
      </w:r>
      <w:r>
        <w:rPr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ind w:left="533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437" w:after="0"/>
        <w:ind w:left="19" w:firstLine="28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 w:before="437" w:after="0"/>
        <w:ind w:left="19" w:firstLine="288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Мне не нравится на уроке математики (подчеркнуть)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528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решать задач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52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ыполнять самостоятельные и контрольные работ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528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чить определения и теорем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528" w:hanging="0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ab/>
        <w:t>решать вычислительные пример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528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решать уравнения и неравен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528" w:hanging="0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  <w:t>выполнять постр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успешности ученика (цы) 8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 Им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67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 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выражений, содержащих операцию извлечение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но  баллов ____________ Оценка_______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tabs>
          <w:tab w:val="clear" w:pos="708"/>
          <w:tab w:val="left" w:pos="2475" w:leader="none"/>
        </w:tabs>
        <w:rPr>
          <w:vanish/>
        </w:rPr>
      </w:pPr>
      <w:bookmarkStart w:id="0" w:name="_PictureBullets"/>
      <w:r>
        <w:rPr>
          <w:vanish/>
        </w:rPr>
        <w:t xml:space="preserve"> </w:t>
      </w:r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964" w:gutter="0" w:header="0" w:top="62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120"/>
      <w:ind w:firstLine="567"/>
      <w:jc w:val="both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odina.ucoz.ru/index/0-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19:00Z</dcterms:created>
  <dc:creator>User</dc:creator>
  <dc:description/>
  <cp:keywords/>
  <dc:language>en-US</dc:language>
  <cp:lastModifiedBy>ALEX</cp:lastModifiedBy>
  <cp:lastPrinted>2007-01-17T17:42:00Z</cp:lastPrinted>
  <dcterms:modified xsi:type="dcterms:W3CDTF">2009-11-26T03:52:00Z</dcterms:modified>
  <cp:revision>76</cp:revision>
  <dc:subject/>
  <dc:title>Наименование работы</dc:title>
</cp:coreProperties>
</file>