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а «Взаимоотношения в семь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–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енка – все это создает благоприятную среду для эмоционального и нравственного формирования личности. Скудность, однообразие, монотонность эмоционального опыта в раннем детстве могут определить характер человека на всю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ного сердечного тепла бывает загублено из-за неспособности понять другого и самого себя! Сколько больших и малых драм не происходило бы, обладай их участники и окружающие умением сочувствовать, прощать, любить. Любить тоже надо уметь, и это умение не дается матерью – природой. Самый большой дефицит, который испытывают наши дети – это дефицит ласки. Родители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, особенно мальчиков, заставляет отца и мать быть чрезмерно суровыми с детьми. В последнее время получило распространение такое понятие, как синдром опасного обращения с детьми (СООС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дром опасного обращения с детьми – это поведение родителей по отношению к ребенку, сопровождающееся нанесением физической, психической и нравственной травмы. Понятие СООСД включает в себя различные варианты: от физического наказания, угрожающего жизни ребенка, до неправильн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и, где регистрируется синдром опасного обращения с детьми, обычно относятся к категории неблагополучных. Пьющие люди, матери-одиночки, лица с низким образовательным и воспитательным цензом. К категории неблагополучных относится семьи и вполне материально обеспеченные, если родители не уделяют ребенку внимания, предпочитая откупиться от него подарками, обилием игрушек, чрезмерно разнообразной пищей, одеждой. Им некогда. Не будучи подготовленным в области воспитания, папы и мамы используют простой и эффективный путь – физическое насилие. Последнее чаще  применяется матерями, нежели отц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ь обычно вымещает на детях накопившееся утомление и раздражение. Синдром опасного обращения наблюдается по отношению к девочкам в три раза реже, чем к мальчикам. Мальчики более подвижны, бегом и криками раздражают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ервые, кто пострадал, глубоко и трагически, от дефицита времени у взрослых. Возникла проблема детей как обузы «лишних детей», шире стали применяться физические воз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тмосфера семьи определяется ее прочностью, ее нравственными идеалами, дальними и близкими целями, эмоциональным складом. И, чем больше положительных эмоций получает в семье ребенок, тем лучше. Только преобладание оптимизма, взаимной нежности и дружбы над раздорами, унынием, скукой создает то, что можно называть семейным очагом. Он собирает и сплачивает вокруг себя людей, связанных родственными узами, согревает, дает пищу чувствам и отдых душе. Семья при всех свойственных ей заботах, хлопотах, огорчениях и даже несчастьях должна приносить человеку радость. Недаром А. С. Макаренко писа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Хотите, чтобы были хорошие дети – будьте счастливы в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по самой природе чрезвычайно жадны до впечатлений. Им все мало, им хочется быть участниками каких-то событий, радостных волнений. Дома должно быть интересно, семья должна давать добрую пищу воображению и чувствам. Дети, как губка, впитывают все, что происходит вокруг них. Они не умеют хитрить и приспосабливаться. И часто их представления об увиденном могут быть ошибочны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, читая произведения художественной литературы или знакомясь с жизнью выдающихся людей, мы восхищаемся дружбой, добротой, взаимопониманием, царившие в тех или иных семьях. Как весело, азартно умели играть и взрослые, и дети, собравшись все вместе вечером. В какие праздники превращались их семейные образы и ужины. Куда ушло это из наших семей? Семейная трапеза, – какая это прекрасная традиция, как сближает она людей, какое счастья общения заключено в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 стремительный век, когда все заняты, все спешат и бегут, можно встретить достаточно много семей, где эта простая и необходимая семейная традиция не соблюдается, где дети хватают куски и едят на ходу, где взрослые спешат быстро поесть в одиночку и убежать по своим делами. Среди взрослых живет одинокий ребенок. Да, он одет, накормлен, опекаем, но ему не хватает внимания и общения. С помощью родителей у ребенка постепенно закладывается представления о том, какой должна быть семья, ее быт, взаимоотношения между членами семьи. Зачастую семья, в которой ребенок вырос, становится моделью его будущей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 «В детском саду девчушка, играя в дочки-матери, объясняет «папе» его ро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ы будешь ходить на работу, а потом будешь приходить с работы и пить во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 я не хочу пить водку! – протестует т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до. Все папы так делают! – уверенно заявляет маленькая хозяй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во многих семьях можно наблюдать таких отцов, да и праздники в этих семьях без спиртного – не праздники. И такое представление о семейных торжествах, возможно, будет царить в будущем и в семья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едь бывает и другие семейные праздники – радостные и светлые, добрые и веселые – праздники, которых ждут и о которых помн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ы и пап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тройте отношения с детьми на основе сотрудничества и взаим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скупитесь на ласку, внимание, сочув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Не применяйте к детям физических мер воз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07:00Z</dcterms:created>
  <dc:creator>Севодин А.В.</dc:creator>
  <dc:description/>
  <cp:keywords/>
  <dc:language>en-US</dc:language>
  <cp:lastModifiedBy>ALEX</cp:lastModifiedBy>
  <dcterms:modified xsi:type="dcterms:W3CDTF">2009-11-22T14:07:00Z</dcterms:modified>
  <cp:revision>7</cp:revision>
  <dc:subject/>
  <dc:title>Беседа «Взаимоотношения в семье»</dc:title>
</cp:coreProperties>
</file>