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b/>
          <w:sz w:val="40"/>
          <w:szCs w:val="40"/>
        </w:rPr>
        <w:t>Общение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таршего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ладшими</w:t>
      </w:r>
      <w:r>
        <w:rPr>
          <w:rFonts w:cs="Rockwell Extra Bold" w:ascii="Rockwell Extra Bold" w:hAnsi="Rockwell Extra Bold"/>
          <w:b/>
          <w:sz w:val="40"/>
          <w:szCs w:val="40"/>
        </w:rPr>
        <w:t>.</w:t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хвала, являясь сильнодействующим средством, обладает свойством наркотика: ее хочется слышать еще и еще. И если человека часто хвалили, а затем стали хвалить реже или совсем перестали, у него возникает беспокойство, порой жестокое страдание, вплоть до депрессии. Причина страдания, как правило, им не осозн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ношение ребенка к себе во многом зависит от людей, которые его хвалят. Он может тут же забыть, что его похвалили, но сам факт похвалы не проходит бесследно: наркотик уже попробован. Ребенок будет искать ситуации, где можно показать себя с похвальной, выгодной ст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хвала такого рода: «Какое у тебя замечательное платье!», «Какой у тебя красивый бант!» может внушить девочке повышенный интерес к одежде, стать одной из причин того, что со временем  она сделается «тряпичниц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ы восторгаетесь рисунками, стихами или игрой ребенка на музыкальном инструменте, то вполне возможно, что он захочет стать знаменитым художником, поэтом или музыкантом. Не будем забывать, что с такого рода похвал часто и начинается трагедия посредственных художников, поэтов, музыка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, как редко и ругают, и хвалят детей в нормальных, гармоничных, уравновешенных семьях. Там не выясняют отношений с детьми и не ставят им отметок за поступ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что не надо хвалить? За то, что достигнуто не собственными усилиями, не своим трудом - физическим, умственным или душевным. Не подлежат похвале природные данные: здоровье, красота, сила, ловкость, смекалка, сообразительность, ум, талант ребенка, хорошие оценки по учебным предметам, легко дающимся ему, игрушки, вещи, одежда, всяческое везение. Можно хвалить ребенка только за отвагу – преодоление стра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есть сомнение: хвалить или не хвалить - хвалите! Но в любом случае старайтесь: не хвалить больше двух раз за одно и тоже; не хвалить из жалости, из желания понрав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онечно, недостаточно хвалить ребенка с целью понравиться его родител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хвала крайне важна. Похвала – витамин для души. В похвале нуждается каждый человек, каждый ребенок. Но у каждого своя степень потребности в одобрении, и она всегда меня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 нуждаются три типа детей. Прежде всего, те, кто постоянно ощущает свою неполноценность. Таких довольно много. Чересчур застенчивый или  развязный, без тормозов. Слишком своеобразный. Больной. Отстающий в учении. Медлительный, неуклюжий, нескладный, толстый, заика, рыжий, очкарик… Ребенок, у которого смешная фамилия, слабый голос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ва ли не каждый человек в то или иное время, особенно в детстве, испытывает чувство неполноценности. Он думает: я хуже всех. Если человека, особенно маленького, в этот период не поддержать – поощрением, одобрением, похвалой, он может дойти до состояния безнадежности. Разглядите его – он прячется, маскируется! Не упустите момент, поддержи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ямая противоположность этому типу – дети способные, развитые, которым все легко удается. Они всегда полны сил, жизнерадостны, во всем первые. Таких детей немного. Хорошо, если один – два ученика в классе. Они – олицетворение всех наших надежд. Эти дети тоже особенно нуждаются в похвале. Если их не хвалить, не отмечать их успехи, они могут расточить свои силы непроизводи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способных, развитых детей надо хвалить не за способности, а только за труд. Тут тактика такая: кому много дано, с того много и спрашив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уткое отношение к себе требуют самолюбивые люди, особенно дети. У них едва ли не с первого года жизни резко обостренная чувствительность к похвале, оценкам окружающих. Они не выносят ни малейшего неодобрения и, получив его, расстраиваются, сникают. В детском возрасте такие люди немножко хвастунишки, задаваки, позеры. Они склонны к обидчив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любие в небольшой дозе – прекрасный стимул для развития, но только в небольшой. К самолюбивым людям надо относиться внимательно, бережно.</w:t>
      </w:r>
    </w:p>
    <w:p>
      <w:pPr>
        <w:pStyle w:val="Normal"/>
        <w:jc w:val="both"/>
        <w:rPr/>
      </w:pPr>
      <w:r>
        <w:rPr>
          <w:sz w:val="32"/>
          <w:szCs w:val="32"/>
        </w:rPr>
        <w:t>В жизни нет «чистых» человеческих типов. То, о чем мы рассказали, не более чем схемы, вспомогательные ориенти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равило, ребенок до десяти лет не склонен к рефлексии. Если его не убеждают в обратном, уверен, что он хороший, по крайней мере, не хуже других. Но когда начинается половое созревание, то есть в двенадцать лет (плюс – минус два года), самооценка начинает меняться.  «Кто я? Что собой представляю? Кому я нужен? Кто меня может любить?»  - вот вопросы, которые начинают тревожить ребят. Мальчику вдруг становится жизненно важным узнать: умный он или нет? Сильный или слабый? Смелый или трус? Имеет ли силу воли? Может ли понравиться другим людям? Девочка должна установить то, что для нее очень важно: красивая она, симпатичная или нет? Может ли понравиться мальчикам?</w:t>
      </w:r>
    </w:p>
    <w:p>
      <w:pPr>
        <w:pStyle w:val="Normal"/>
        <w:jc w:val="both"/>
        <w:rPr/>
      </w:pPr>
      <w:r>
        <w:rPr>
          <w:sz w:val="32"/>
          <w:szCs w:val="32"/>
        </w:rPr>
        <w:t>Становясь старше, ребенок начинает понимать, что, когда он был маленький, его любили ни за что, теперь же он должен обладать какими-то положительными качествами, чтобы нравиться другим людям. Прежняя уверенность ребенка в себе может рухнуть в одну секунду. От того, какой образ «я» утвердится в этот период, зависит будущее человека, его успех или неуспех в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омощью похвалы родители и педагоги должны стремиться компенсировать недостатки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еньких детей и взрослых при наличии физического, умственного или душевного недостатка, даже такого, например, как склонность к воровству, лживость или жестокость, при характере робком, меланхолическом, при всяких неудачах, неприятностях, болезнях надо почаще хвалить профилактически, даже если и не за ч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а некрасива и это поняла. Хвалите ее глаза, волосы, голос, улыбку, ум, доброту, способности, ее платье. Мальчишка нескладный, с физическим недостатком, ему трудно учиться. Хвалите его за рисунки, может быть очень слабые, за наблюдательность, за мускулы … Если ребенок болен, ослаблен физически и морально, его нельзя оставлять без похвалы ни на д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ко не забывайте об осторожности и чувстве меры. Если, скажем, ребенок с непоправимым физическим недостатком, то, перехвалив и переласкав его, вы получите избалованного десп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прием – опережающее одобрение: «Ты это сможешь! Ты умнее, лучше, чем тебе кажется!» Поддерживайте, ободряйте ребенка в трудную ему веру в себя.</w:t>
      </w:r>
    </w:p>
    <w:p>
      <w:pPr>
        <w:pStyle w:val="Normal"/>
        <w:jc w:val="both"/>
        <w:rPr/>
      </w:pPr>
      <w:r>
        <w:rPr>
          <w:sz w:val="32"/>
          <w:szCs w:val="32"/>
        </w:rPr>
        <w:t>Если взрослые чему-то хотят научить ребенка, они должны хвалить его за малейшие попытки достигнуть желаем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то мы чаще всего видим в жизни? «Бестолковый, я же тебе показала, как шнуровать ботинки!», «Опять ты согнулся, как крючок!», «Тупица! Ты думать не хочеш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ережающее неодобрение – отрицательное внушение. Мать говорит сыну: «Опять явишься в двенадцать ночи»? И он приходит в это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 похвалить ребенка с утра. Это аванс на весь долгий день. И похвала на ночь (поцелуй или ласковое обращение «Доброй ночи») тоже не повред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заикается или имеет какой-то другой дефект речи, не забывайте время от времени, как бы, между прочим, особенно в периоды ухудшения, заметить, что он стал говорить лучше, свобод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боится темноты, одиночества, мышей, собак, ни в коем случае нельзя его стыдить, ругать, смеяться над ним. Слов «боишься», «страх», «трус» вообще не надо употреблять. Внушайте ему, что с  каждым днем он становится все спокойнее, решительнее, смелее. Объясняйте ему, что каждый когда-нибудь и чего-нибудь боится, но это всегда проходит. Создайте для ребенка специальные ситуации, когда он может проявить смел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якому новому требованию, которое предъявляется ребенку, должно предшествовать признание его достоинств и достижений, хотя бы самая пустячная похв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 а если все скромные достоинства ребенка уже хвалены и перехвалены? Если никаких новых достижений у него нет? Если все авансы исчерпаны и, увы, не оправдались? Можете ли быть такое? Да, может. Но наверняка у ребенка есть достоинства, достижения, которые мы не замечаем или не считаем за таковые. Стоит внимательно присмотреться к ребенку. Можно использовать прием косвенной похвалы. Например, попросите у него какой-либо совет как у равного или старшего. Например: «Посоветуйте, пожалуйста, как лучше написать, сказать, сделать, приготовить». Ребенок горд: ему доверяют, с ним советуются. Последуйте совету ребенка, даже если он далеко не лучший и даже нелепый. Воспитательный результат важнее любого другого. Потом вы, может быть, сделаете по-своему, а ребенок будет считать, что вы поступили по его совету.</w:t>
      </w:r>
    </w:p>
    <w:p>
      <w:pPr>
        <w:pStyle w:val="Normal"/>
        <w:jc w:val="both"/>
        <w:rPr/>
      </w:pPr>
      <w:r>
        <w:rPr>
          <w:sz w:val="32"/>
          <w:szCs w:val="32"/>
        </w:rPr>
        <w:t>Время от времени полезно склонять ребенка к добровольной помощи. Например, мать говорит: «Хотела в магазин сходить, но не успеваю»,  «Отжать белье надо, да руки болят». Никуда не денешься:  воспитательный процесс – это всегда немножко спектакль. Взрослому иногда надо уметь прикинуться слабым, беспомощным, беззащитным, зависимым от ребенка. Это прием может дать чудодейственные результат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4:00Z</dcterms:created>
  <dc:creator>Севодин А.В.</dc:creator>
  <dc:description/>
  <cp:keywords/>
  <dc:language>en-US</dc:language>
  <cp:lastModifiedBy>ALEX</cp:lastModifiedBy>
  <dcterms:modified xsi:type="dcterms:W3CDTF">2009-11-22T14:02:00Z</dcterms:modified>
  <cp:revision>5</cp:revision>
  <dc:subject/>
  <dc:title>Общение старшего с младшими</dc:title>
</cp:coreProperties>
</file>