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тобы ребенок не лгал.</w:t>
      </w:r>
    </w:p>
    <w:p>
      <w:pPr>
        <w:pStyle w:val="Normal"/>
        <w:rPr>
          <w:b/>
          <w:b/>
          <w:sz w:val="40"/>
          <w:szCs w:val="40"/>
        </w:rPr>
      </w:pPr>
      <w:r>
        <w:rPr>
          <w:b/>
          <w:sz w:val="40"/>
          <w:szCs w:val="40"/>
        </w:rPr>
      </w:r>
    </w:p>
    <w:p>
      <w:pPr>
        <w:pStyle w:val="Normal"/>
        <w:jc w:val="both"/>
        <w:rPr>
          <w:sz w:val="32"/>
          <w:szCs w:val="32"/>
        </w:rPr>
      </w:pPr>
      <w:r>
        <w:rPr>
          <w:sz w:val="32"/>
          <w:szCs w:val="32"/>
        </w:rPr>
        <w:t xml:space="preserve">  </w:t>
      </w:r>
      <w:r>
        <w:rPr>
          <w:sz w:val="32"/>
          <w:szCs w:val="32"/>
        </w:rPr>
        <w:t>Чтобы ребенок не лгал – хотят в каждой семье. Однако в ребячьей среде с самыми нечестными поступками мы все же сталкиваемся довольно часто. Что же толкает на ложь и обман? Порой, как это ни странно, сами взрослые становятся «учителями» лжи. Например, бабушка, жалея внучку, обещает не говорить о ее поступке маме, а мама, боясь отцовского гнева, покрывает сына. Так бывает: желая избежать неприятной сцены в данный момент, взрослые дают детям недопустимые уроки.</w:t>
      </w:r>
    </w:p>
    <w:p>
      <w:pPr>
        <w:pStyle w:val="Normal"/>
        <w:jc w:val="both"/>
        <w:rPr>
          <w:sz w:val="32"/>
          <w:szCs w:val="32"/>
        </w:rPr>
      </w:pPr>
      <w:r>
        <w:rPr>
          <w:sz w:val="32"/>
          <w:szCs w:val="32"/>
        </w:rPr>
        <w:t xml:space="preserve">  </w:t>
      </w:r>
      <w:r>
        <w:rPr>
          <w:sz w:val="32"/>
          <w:szCs w:val="32"/>
        </w:rPr>
        <w:t>«Семейный психологический климат» – это выражение можно услышать нередко. Семейный климат плох для воспитания детей не только там, где пьют, ссорятся, грубят, лицемерят, не уважают и обманывают друг друга, но и там, где заботятся лишь о том, чтобы одеть и накормить детей, где нет духовного общения, дружеской близости между старшими и младшими. Подобная обстановка создает благоприятную почву для такого порока,  как ложь, обман, ибо дает возможность ребенку лавировать, хитрить, что-то недоговаривать, скрывать.</w:t>
      </w:r>
    </w:p>
    <w:p>
      <w:pPr>
        <w:pStyle w:val="Normal"/>
        <w:jc w:val="both"/>
        <w:rPr/>
      </w:pPr>
      <w:r>
        <w:rPr>
          <w:sz w:val="32"/>
          <w:szCs w:val="32"/>
        </w:rPr>
        <w:t xml:space="preserve">  </w:t>
      </w:r>
      <w:r>
        <w:rPr>
          <w:sz w:val="32"/>
          <w:szCs w:val="32"/>
        </w:rPr>
        <w:t>Но бывает и так, что в семье этого всего нет: семья вполне благополучная, а дети все-таки огорчают родителей своими нечестными поступками.  Секрет здесь, чаще всего, кроется в отсутствии профилактической рабаты в семье. Родители иногда забывают, что профилактика – это предупреждение. Что же способствует зарождению у ребенка склонностей ко лжи, обману. Очень многое из того, чему взрослые подчас не придают значения, пока ребенок маленький. Вот один из примеров.</w:t>
      </w:r>
    </w:p>
    <w:p>
      <w:pPr>
        <w:pStyle w:val="Normal"/>
        <w:jc w:val="both"/>
        <w:rPr>
          <w:sz w:val="32"/>
          <w:szCs w:val="32"/>
        </w:rPr>
      </w:pPr>
      <w:r>
        <w:rPr>
          <w:sz w:val="32"/>
          <w:szCs w:val="32"/>
        </w:rPr>
        <w:t>Из поезда выходят два мальчика лет пяти-шести.</w:t>
      </w:r>
    </w:p>
    <w:p>
      <w:pPr>
        <w:pStyle w:val="Normal"/>
        <w:jc w:val="both"/>
        <w:rPr>
          <w:sz w:val="32"/>
          <w:szCs w:val="32"/>
        </w:rPr>
      </w:pPr>
      <w:r>
        <w:rPr>
          <w:sz w:val="32"/>
          <w:szCs w:val="32"/>
        </w:rPr>
        <w:t>- Не хотели отпускать, а сами отпустили! – говорит один. Он и доволен, и недоумевает.</w:t>
      </w:r>
    </w:p>
    <w:p>
      <w:pPr>
        <w:pStyle w:val="Normal"/>
        <w:jc w:val="both"/>
        <w:rPr>
          <w:sz w:val="32"/>
          <w:szCs w:val="32"/>
        </w:rPr>
      </w:pPr>
      <w:r>
        <w:rPr>
          <w:sz w:val="32"/>
          <w:szCs w:val="32"/>
        </w:rPr>
        <w:t>- Все бестолковые, правда! – говорит ему второй.</w:t>
      </w:r>
    </w:p>
    <w:p>
      <w:pPr>
        <w:pStyle w:val="Normal"/>
        <w:jc w:val="both"/>
        <w:rPr>
          <w:sz w:val="32"/>
          <w:szCs w:val="32"/>
        </w:rPr>
      </w:pPr>
      <w:r>
        <w:rPr>
          <w:sz w:val="32"/>
          <w:szCs w:val="32"/>
        </w:rPr>
        <w:t xml:space="preserve">  </w:t>
      </w:r>
      <w:r>
        <w:rPr>
          <w:sz w:val="32"/>
          <w:szCs w:val="32"/>
        </w:rPr>
        <w:t>В этом случае взрослые продемонстрировали малышам несерьезное отношение к своему решению, слову. Оказывается можно сказать одно, а сделать другое. Формированию нравственного сознания ребенка такое «открытие» наносит первые удары.</w:t>
      </w:r>
    </w:p>
    <w:p>
      <w:pPr>
        <w:pStyle w:val="Normal"/>
        <w:jc w:val="both"/>
        <w:rPr>
          <w:sz w:val="32"/>
          <w:szCs w:val="32"/>
        </w:rPr>
      </w:pPr>
      <w:r>
        <w:rPr>
          <w:sz w:val="32"/>
          <w:szCs w:val="32"/>
        </w:rPr>
        <w:t xml:space="preserve">  </w:t>
      </w:r>
      <w:r>
        <w:rPr>
          <w:sz w:val="32"/>
          <w:szCs w:val="32"/>
        </w:rPr>
        <w:t>Случаи, когда отец, мать бабушка обещают малышам что-то купить, почитать, сходить куда-то, а потом не сдерживает своего обещания – очень частое явление в семье. Все это пустяки, думают старшие, огорчится ребенок, даже заплачет, а потом забудет. Но когда ребенок и сам начинает не сдерживать то одно, то другое свое обещание, его упрекают во лжи, наказывают, стыдят. Такой разлад между собственным поведением и предъявленными к ребенку требованиями отнюдь не способствует воспитанию у него ответственности за данное слово.</w:t>
      </w:r>
    </w:p>
    <w:p>
      <w:pPr>
        <w:pStyle w:val="Normal"/>
        <w:jc w:val="both"/>
        <w:rPr/>
      </w:pPr>
      <w:r>
        <w:rPr>
          <w:sz w:val="32"/>
          <w:szCs w:val="32"/>
        </w:rPr>
        <w:t xml:space="preserve">  </w:t>
      </w:r>
      <w:r>
        <w:rPr>
          <w:sz w:val="32"/>
          <w:szCs w:val="32"/>
        </w:rPr>
        <w:t>А что же способствует? Прежде всего – стремление взвешивать, рассчитывать свои возможности, время, обдумывать сложности обещанного и трудность его выполнения. У маленьких детей разлад дела со словом чаще всего и объясняется неумением оценить свои силы. Например, мальчик обещал сделать скворечник и принести его в школу ко Дню птиц. Но когда приступил к работе, понял, что у него ничего не получается. Отец выручил, но предупредил: «На этот раз я тебя выручу, помогу тебе, но в другой раз, прежде чем дать обещание, подумай, сумеешь ли его сдержать. Плохо, если твоему слову не будут верить». В таких семьях не упускают случая внушить ребенку, что скрыть нехороший поступок – так же плохо, как и совершить его.</w:t>
      </w:r>
    </w:p>
    <w:p>
      <w:pPr>
        <w:pStyle w:val="Normal"/>
        <w:jc w:val="both"/>
        <w:rPr>
          <w:sz w:val="32"/>
          <w:szCs w:val="32"/>
        </w:rPr>
      </w:pPr>
      <w:r>
        <w:rPr>
          <w:sz w:val="32"/>
          <w:szCs w:val="32"/>
        </w:rPr>
        <w:t xml:space="preserve">  </w:t>
      </w:r>
      <w:r>
        <w:rPr>
          <w:sz w:val="32"/>
          <w:szCs w:val="32"/>
        </w:rPr>
        <w:t>Стремление взрослых постоянно, в доступной для детей форме, обращаться к их совести  ценно тем, что это развивает и укрепляет у ребенка высокое моральное чувство – чувство стыда за обман, бесчестный поступок. Если ребенок краснеет, будучи уличен в обмане или рассказывая о нем, – значит, еще не все потеряно. Однако быть всегда и во всем правдивым – нелегко. Это хорошо знает каждый из нас. Бывают такие обстоятельства, когда честный поступок, верность своему слову требуют преодоления каких-либо трудностей, большой силы воли. Многих ребят именно слабость воли и толкает на ложь: получил двойку, подрался с кем-то, потерял новые перчатки – все это скрывается, чтобы дома не попало. Страх перед наказанием, стремление избежать неприятных объяснений подсказывает ребятам «красивую ложь».</w:t>
      </w:r>
    </w:p>
    <w:p>
      <w:pPr>
        <w:pStyle w:val="Normal"/>
        <w:jc w:val="both"/>
        <w:rPr/>
      </w:pPr>
      <w:r>
        <w:rPr>
          <w:sz w:val="32"/>
          <w:szCs w:val="32"/>
        </w:rPr>
        <w:t xml:space="preserve">  </w:t>
      </w:r>
      <w:r>
        <w:rPr>
          <w:sz w:val="32"/>
          <w:szCs w:val="32"/>
        </w:rPr>
        <w:t>Вот почему активное воспитание у ребенка сознательности действий, настойчивости, решительности помогает им устоять против соблазна сказать неправду, чтобы обойти неприятности.</w:t>
      </w:r>
    </w:p>
    <w:p>
      <w:pPr>
        <w:pStyle w:val="Normal"/>
        <w:jc w:val="both"/>
        <w:rPr>
          <w:sz w:val="32"/>
          <w:szCs w:val="32"/>
        </w:rPr>
      </w:pPr>
      <w:r>
        <w:rPr>
          <w:sz w:val="32"/>
          <w:szCs w:val="32"/>
        </w:rPr>
        <w:t xml:space="preserve">  </w:t>
      </w:r>
      <w:r>
        <w:rPr>
          <w:sz w:val="32"/>
          <w:szCs w:val="32"/>
        </w:rPr>
        <w:t>Нечестное отношение детей к деньгам тревожит многих родителей. Оно обычно начинается с желания, во что бы то ни стало удовлетворить какие-то свои потребности, которые почему-либо не одобряются старшими. Хочется больше, чем разрешают дома, конфет, мороженого, конструктор. Сначала на это тратятся карманные деньги, выданные родителями. И это даже не кажется обманом: «Мне дали деньги – на что хочу, на то и трачу». Однако одно удовлетворенное желание рождает другое. Самый «постой способ» добыть недостающие  деньги – это заглянуть в карман старших, которые не ведут строгий учет мелких денег. Такая пропажа во многих семьях может долгое время быть незамеченной. Между тем именно с немедленного разоблачения каждого случая любого обмана, лжи и начинается воспитание честности. В доме должен быть такой порядок, советовал А. С. Макаренко, что «незаметно» ничему ускользнуть невозможно. Пусть все лежит на виду, не надо ничего прятать, запирать под замок, но все надо держать на самом строгом учете. Только тогда в семье ничего не пропадет незамеченным. Именно тогда появится возможность не оставить без внимания ни одного случая лжи, обмана.</w:t>
      </w:r>
    </w:p>
    <w:p>
      <w:pPr>
        <w:pStyle w:val="Normal"/>
        <w:jc w:val="both"/>
        <w:rPr>
          <w:sz w:val="32"/>
          <w:szCs w:val="32"/>
        </w:rPr>
      </w:pPr>
      <w:r>
        <w:rPr>
          <w:sz w:val="32"/>
          <w:szCs w:val="32"/>
        </w:rPr>
        <w:t xml:space="preserve">  </w:t>
      </w:r>
      <w:r>
        <w:rPr>
          <w:sz w:val="32"/>
          <w:szCs w:val="32"/>
        </w:rPr>
        <w:t>Это тоже профилактическая работа: пресечение лжи в самом зародыше. Однако она характеризует лишь первую ступень в воспитании у ребят правдивости. Ибо подлинная честность требует, чтобы человек поступал правдиво не потому, что боится разоблачения, а потому, что ему стыдно лгать, обманывать, красть – совесть не позволяет. Такая правдивость требует от личности определенного морального уровня понимания того, что обман, ложь оскорбляют, унижают и того, кто обманывает, и того, кого обманывают. Когда ребят с малых лет убеждают в этом на конкретных примерах – книжных и жизненных, то положительные нравственные переживания, оценки, связанные с правдивым поведением, постепенно становятся моральной нормой.  «Волк нехороший – обманывает козлят, поет маминым голосом мамину песенку, чтобы козлята открыли дверь. Он злой обманщик», – говорит бабушка, рассказывая внучке-малышке сказку «Волк и семеро козлят».</w:t>
      </w:r>
    </w:p>
    <w:p>
      <w:pPr>
        <w:pStyle w:val="Normal"/>
        <w:jc w:val="both"/>
        <w:rPr>
          <w:sz w:val="32"/>
          <w:szCs w:val="32"/>
        </w:rPr>
      </w:pPr>
      <w:r>
        <w:rPr>
          <w:sz w:val="32"/>
          <w:szCs w:val="32"/>
        </w:rPr>
        <w:t xml:space="preserve">  </w:t>
      </w:r>
      <w:r>
        <w:rPr>
          <w:sz w:val="32"/>
          <w:szCs w:val="32"/>
        </w:rPr>
        <w:t>- Это мяч Коли, а ты говоришь, что нашел его. Стыдно брать чужую вещь и говорить неправду. Пойди сейчас же и отнеси мяч Коле!</w:t>
      </w:r>
    </w:p>
    <w:p>
      <w:pPr>
        <w:pStyle w:val="Normal"/>
        <w:jc w:val="both"/>
        <w:rPr>
          <w:sz w:val="32"/>
          <w:szCs w:val="32"/>
        </w:rPr>
      </w:pPr>
      <w:r>
        <w:rPr>
          <w:sz w:val="32"/>
          <w:szCs w:val="32"/>
        </w:rPr>
        <w:t xml:space="preserve">  </w:t>
      </w:r>
      <w:r>
        <w:rPr>
          <w:sz w:val="32"/>
          <w:szCs w:val="32"/>
        </w:rPr>
        <w:t>Это первые уроки правдивости. Но надо признать, что мы, взрослые, часто упускаем возможность мудро, с большим воспитательным эффектом учить на этих примерах детей честности.</w:t>
      </w:r>
    </w:p>
    <w:p>
      <w:pPr>
        <w:pStyle w:val="Normal"/>
        <w:jc w:val="both"/>
        <w:rPr>
          <w:sz w:val="32"/>
          <w:szCs w:val="32"/>
        </w:rPr>
      </w:pPr>
      <w:r>
        <w:rPr>
          <w:sz w:val="32"/>
          <w:szCs w:val="32"/>
        </w:rPr>
        <w:t xml:space="preserve">  </w:t>
      </w:r>
      <w:r>
        <w:rPr>
          <w:sz w:val="32"/>
          <w:szCs w:val="32"/>
        </w:rPr>
        <w:t>«Честное слово!», «это нечестно!», «он честный парень» – такими понятиями школьники всех возрастов оперируют довольно часто. Однако есть одно слово, родственное им, но более широкое и глубокое, – «честь».</w:t>
      </w:r>
    </w:p>
    <w:p>
      <w:pPr>
        <w:pStyle w:val="Normal"/>
        <w:jc w:val="both"/>
        <w:rPr>
          <w:sz w:val="32"/>
          <w:szCs w:val="32"/>
        </w:rPr>
      </w:pPr>
      <w:r>
        <w:rPr>
          <w:sz w:val="32"/>
          <w:szCs w:val="32"/>
        </w:rPr>
        <w:t xml:space="preserve">  </w:t>
      </w:r>
      <w:r>
        <w:rPr>
          <w:sz w:val="32"/>
          <w:szCs w:val="32"/>
        </w:rPr>
        <w:t>Высокое чувство долга, принципиальность, большие нравственные требования к себе – все это те духовные сокровища, которыми очень дорожит человек чести.</w:t>
      </w:r>
    </w:p>
    <w:p>
      <w:pPr>
        <w:pStyle w:val="Normal"/>
        <w:jc w:val="both"/>
        <w:rPr>
          <w:sz w:val="32"/>
          <w:szCs w:val="32"/>
        </w:rPr>
      </w:pPr>
      <w:r>
        <w:rPr>
          <w:sz w:val="32"/>
          <w:szCs w:val="32"/>
        </w:rPr>
        <w:t xml:space="preserve">  </w:t>
      </w:r>
      <w:r>
        <w:rPr>
          <w:sz w:val="32"/>
          <w:szCs w:val="32"/>
        </w:rPr>
        <w:t>Семья может очень многое сделать в укреплении чувства чести – этого духовного стержня. И не только разговорами  о честности и чести. Важно с юных лет помогать ребенку не накапливать опыта бесчестного поведения. Для этого нужно осуждать плохой поступок, акцентировать внимание на отрицательном отношении к нему, но сделать это так, чтобы виновник или сам признался в своем поступке, или его заставили это сделать ребята – вот педагогически мудрая линия поведения взрослых в данной ситуации.</w:t>
      </w:r>
    </w:p>
    <w:p>
      <w:pPr>
        <w:pStyle w:val="Normal"/>
        <w:jc w:val="both"/>
        <w:rPr>
          <w:sz w:val="32"/>
          <w:szCs w:val="32"/>
        </w:rPr>
      </w:pPr>
      <w:r>
        <w:rPr>
          <w:sz w:val="32"/>
          <w:szCs w:val="32"/>
        </w:rPr>
        <w:t xml:space="preserve">  </w:t>
      </w:r>
      <w:r>
        <w:rPr>
          <w:sz w:val="32"/>
          <w:szCs w:val="32"/>
        </w:rPr>
        <w:t>Однако самой большой бедой во многих является то, что взрослые начинают бить в набат только тогда, когда неоднократно сталкиваются с лживыми, нечестными поступками своего ребенка, когда замечают, что он не стыдится лжи, а лишь беспокоится о том, чтобы не попасться с поличным. Очень трудно давать какие-то советы, когда воспитание запущено.</w:t>
      </w:r>
    </w:p>
    <w:p>
      <w:pPr>
        <w:pStyle w:val="Normal"/>
        <w:jc w:val="both"/>
        <w:rPr>
          <w:sz w:val="32"/>
          <w:szCs w:val="32"/>
        </w:rPr>
      </w:pPr>
      <w:r>
        <w:rPr>
          <w:sz w:val="32"/>
          <w:szCs w:val="32"/>
        </w:rPr>
        <w:t xml:space="preserve">  </w:t>
      </w:r>
      <w:r>
        <w:rPr>
          <w:sz w:val="32"/>
          <w:szCs w:val="32"/>
        </w:rPr>
        <w:t>Перевоспитать – это почти всегда все начинать сначала, а это требует немало усилий, времени, терпения как с одной, так и с другой стороны. Прежде всего придется постоянно держать ребенка в поле зрения, что даст возможность своевременно реагировать на его поведения, предупреждать, когда возможно, обман, осуждать его в самых разных формах и обязательно замечать даже самый маленький положительный сдвиг в его поведении. Это особенно важно, ибо помогает ребенку снова поверить в себя, вызывает желание вернуть доверие близких.</w:t>
      </w:r>
    </w:p>
    <w:p>
      <w:pPr>
        <w:pStyle w:val="Normal"/>
        <w:jc w:val="both"/>
        <w:rPr/>
      </w:pPr>
      <w:r>
        <w:rPr>
          <w:sz w:val="32"/>
          <w:szCs w:val="32"/>
        </w:rPr>
        <w:t xml:space="preserve">  </w:t>
      </w:r>
      <w:r>
        <w:rPr>
          <w:sz w:val="32"/>
          <w:szCs w:val="32"/>
        </w:rPr>
        <w:t>Необходимо действовать в тесном контакте с учителями, изучать педагогические статьи, лекции, книги для родителей не от случая к случаю, а постоянно, присматривать и прислушиваться к опыту воспитания честности, правдивости в других семьях, соотносить, сопоставлять его со своим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32:00Z</dcterms:created>
  <dc:creator>Севодин А.В.</dc:creator>
  <dc:description/>
  <cp:keywords/>
  <dc:language>en-US</dc:language>
  <cp:lastModifiedBy>ALEX</cp:lastModifiedBy>
  <dcterms:modified xsi:type="dcterms:W3CDTF">2009-11-22T14:24:00Z</dcterms:modified>
  <cp:revision>5</cp:revision>
  <dc:subject/>
  <dc:title>Чтобы ребенок не лгал</dc:title>
</cp:coreProperties>
</file>