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 и управление качеством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Создание оптимальных условий функционирования и совершенствования управления качеством образования в школе, обеспечение эффективного отражения состояния образования в учреждении, аналитическое обобщение результатов деятельности, разработка прогноза дальнейшего развития инновационной мониторинговой деятельности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теоретических представлений у педагогов о возможностях и условиях использования различных способов и методик для проведения мониторинга, поиск новых форм и технологий в работ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Организация совместной деятельности администрации, педагогов и специалистов, направленной на совершенствование управления качеством обра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Форма </w:t>
      </w:r>
      <w:r>
        <w:rPr>
          <w:sz w:val="28"/>
          <w:szCs w:val="28"/>
        </w:rPr>
        <w:t>проведения педсовета: заседание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Участники: </w:t>
      </w:r>
      <w:r>
        <w:rPr>
          <w:sz w:val="28"/>
          <w:szCs w:val="28"/>
        </w:rPr>
        <w:t>администрация, педагоги, специалисты.</w:t>
      </w:r>
    </w:p>
    <w:p>
      <w:pPr>
        <w:pStyle w:val="Style13"/>
        <w:rPr/>
      </w:pPr>
      <w:r>
        <w:rPr>
          <w:b/>
          <w:bCs/>
          <w:sz w:val="28"/>
          <w:szCs w:val="28"/>
        </w:rPr>
        <w:t>Этапы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1. Подготовка педсовет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 Создание инициативной группы по проведению педсовета. </w:t>
      </w:r>
    </w:p>
    <w:p>
      <w:pPr>
        <w:pStyle w:val="Style13"/>
        <w:rPr/>
      </w:pPr>
      <w:r>
        <w:rPr>
          <w:sz w:val="28"/>
          <w:szCs w:val="28"/>
        </w:rPr>
        <w:t>( Ханина МВ, Панкратова НМ, Швецова СВ, Фоминых ЛП, Ненашева ЛД, Шепталина ОА, Шапенкова ЕВ,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Разработка плана-проекта проведения педсовета.</w:t>
      </w:r>
    </w:p>
    <w:p>
      <w:pPr>
        <w:pStyle w:val="Style13"/>
        <w:rPr/>
      </w:pPr>
      <w:r>
        <w:rPr>
          <w:sz w:val="28"/>
          <w:szCs w:val="28"/>
        </w:rPr>
        <w:t>3) Проведение и обработка диагностик с целью выявления основных тенденций развития системы образования в учрежден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 Разработка проекта решения педсовета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ведение педсовет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3. Итоги педсовета.</w:t>
      </w:r>
      <w:r>
        <w:rPr>
          <w:sz w:val="28"/>
          <w:szCs w:val="28"/>
        </w:rPr>
        <w:t xml:space="preserve"> Выводы и предложения по работе педсовета. Решения педсовета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екретариат. </w:t>
      </w:r>
      <w:r>
        <w:rPr>
          <w:sz w:val="28"/>
          <w:szCs w:val="28"/>
        </w:rPr>
        <w:t>Шилова ВН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Референтная группа: </w:t>
      </w:r>
      <w:r>
        <w:rPr>
          <w:sz w:val="28"/>
          <w:szCs w:val="28"/>
        </w:rPr>
        <w:t>Иноземцева ЛВ, Ведищева НГ, Швецова СВ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Информационный блок: </w:t>
      </w:r>
      <w:r>
        <w:rPr>
          <w:sz w:val="28"/>
          <w:szCs w:val="28"/>
        </w:rPr>
        <w:t>Рей НД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7. Проведение декады: </w:t>
      </w:r>
      <w:r>
        <w:rPr>
          <w:sz w:val="28"/>
          <w:szCs w:val="28"/>
        </w:rPr>
        <w:t>Мониторинговая деятельность в учреждении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1.  “Теоретическая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Организация педагогического мониторинга. Мониторинг как комплекс динамических наблюдений, аналитической оценки и прогноза целостной образовательной систем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) Содержание школьного мониторинга. Виды мониторинг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iCs/>
          <w:sz w:val="28"/>
          <w:szCs w:val="28"/>
        </w:rPr>
        <w:t xml:space="preserve">Комплексно-целевая программа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Мониторинг качества образования»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м. директора по УВР  Севодина СА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2. “Диагностическая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Диагностико-аналитическое сопровождение образовательного процесса в классе. Учебный мониторинг. Учитель начальных классов – Панкратова НМ</w:t>
      </w:r>
    </w:p>
    <w:p>
      <w:pPr>
        <w:pStyle w:val="Style13"/>
        <w:rPr/>
      </w:pPr>
      <w:r>
        <w:rPr>
          <w:sz w:val="28"/>
          <w:szCs w:val="28"/>
        </w:rPr>
        <w:t xml:space="preserve">2) Мониторинг воспитательного процесса. Руководитель  МО кл.рук. – Шепталина ОА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3.  “Прикладная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Интерактивные формы работы с педагогами, учениками и родителями применяющими диагностический инструментарий в образовательной деятельности. Опыт рабо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уководители МО – Фоминых ЛП, Ненашева ЛД, Швецова СВ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4.  “Методическая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иагностических методи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м. директора по методической работе Ханина МВ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“ Инновационная”.</w:t>
      </w:r>
      <w:r>
        <w:rPr>
          <w:sz w:val="28"/>
          <w:szCs w:val="28"/>
        </w:rPr>
        <w:t xml:space="preserve"> 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гностический калейдоскоп. База достижений учителей и учащихся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6.  “Результативная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оги педсовет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педагогического мониторинга</w:t>
      </w:r>
    </w:p>
    <w:p>
      <w:pPr>
        <w:pStyle w:val="Style13"/>
        <w:rPr/>
      </w:pPr>
      <w:r>
        <w:rPr>
          <w:sz w:val="28"/>
          <w:szCs w:val="28"/>
        </w:rPr>
        <w:t>Одна из основных задач, стоящих перед коллективом школы – это совершенствование управления качеством образования. Это значит обоснование, выбор и реализация мер, позволяющих получить высокие результаты при минимальных затратах времени и усилий со стороны всех участников образовательного процесса. Существенную роль в решении этой задачи решает педагогический мониторинг. Внедрение мониторинга осуществляется в каждом общеобразовательном учреждении.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Мониторин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лат. </w:t>
      </w:r>
      <w:r>
        <w:rPr>
          <w:i/>
          <w:iCs/>
          <w:sz w:val="28"/>
          <w:szCs w:val="28"/>
        </w:rPr>
        <w:t>monitor</w:t>
      </w:r>
      <w:r>
        <w:rPr>
          <w:sz w:val="28"/>
          <w:szCs w:val="28"/>
        </w:rPr>
        <w:t xml:space="preserve"> – тот, кто напоминает, предупреждает; англ. monitoring – осуществление контроля, слежения) – комплекс динамических наблюдений, аналитической оценки прогноза состояния целостной системы. Это новое, современное средство контроля с целью диагностики, контроля позволяет по-другому взглянуть на весь учебно-воспитательный процесс.</w:t>
      </w:r>
    </w:p>
    <w:p>
      <w:pPr>
        <w:pStyle w:val="Style13"/>
        <w:rPr/>
      </w:pPr>
      <w:r>
        <w:rPr>
          <w:b/>
          <w:bCs/>
          <w:sz w:val="28"/>
          <w:szCs w:val="28"/>
        </w:rPr>
        <w:t>Педагогический мониторинг</w:t>
      </w:r>
      <w:r>
        <w:rPr>
          <w:sz w:val="28"/>
          <w:szCs w:val="28"/>
        </w:rPr>
        <w:t xml:space="preserve"> – это система сбора, обработки и хранения информации о функционировании педагогической системы, обеспечивающая непрерывное отслеживание ее состояния, современную корректировку и прогнозирование развит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как динамичная система результативности и прогнозирования деятельности ученика и учителя имеет цель: повысить контролирующую и оценочную деятельность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учителя – анализ своего труда, его результатов и эффективност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)обучающихся – развивать объективный взгляд на собственную деятельность и ее результаты, воспитывать самостоятельность и ответственность, формировать самоконтроль и самооценк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гают каждому участнику образовательного процесса осмыслить собственную деятельност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, насколько рациональны педагогические и дидактические средства, используемые в процессе обуч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они соответствуют целям образовательного процесса и возрастным особенностям обучающих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если определять цели и задачи мониторинга для всего педагогического коллектива, то прежде всего, надо учитывать его особенности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леживание качества образовательных услуг, оказываемых школой в динамик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эффективности управления качеством обучения.</w:t>
      </w:r>
    </w:p>
    <w:p>
      <w:pPr>
        <w:pStyle w:val="Style13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рывно наблюдать за состоянием учебно-воспитательного процесса и получать оперативную информацию о не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выявлять изменения, происходящие в учебно-воспитательном процессе, и факторы, вызывающие и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ать негативные тенденции в образовательном процесс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уществлять краткосрочное прогнозирование развития образовательного процесс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эффективность методического обеспечения образовательного процес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успешного внедрения педагогического мониторинга обязательно соблюдение трех этапов: подготовительного, практического и аналитического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Этапы мониторинг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м этапе</w:t>
      </w:r>
      <w:r>
        <w:rPr>
          <w:sz w:val="28"/>
          <w:szCs w:val="28"/>
        </w:rPr>
        <w:t xml:space="preserve"> (подготовительном) определяется цель, объект, направление исследования, разрабатывается единый инструментарий сбора информации, критерии и их показатели, сроки представления информации и ответственных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основной (практический). Включает методы сбора и систематизации информаци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я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документов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ные срезы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кетирования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стирование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ооценка и т. д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b/>
          <w:bCs/>
          <w:sz w:val="28"/>
          <w:szCs w:val="28"/>
        </w:rPr>
        <w:t>практического</w:t>
      </w:r>
      <w:r>
        <w:rPr>
          <w:sz w:val="28"/>
          <w:szCs w:val="28"/>
        </w:rPr>
        <w:t xml:space="preserve"> этапа отрабатывается технология мониторинговых исследований, сбор информации и ее свертывания на различном уровне: Учитель, классный руководитель, специалист, руководитель МО, заместитель директора, директор МОУ.</w:t>
      </w:r>
    </w:p>
    <w:p>
      <w:pPr>
        <w:pStyle w:val="Style13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аналитический. Информация обрабатывается, анализируется, вырабатываются рекомендации, принимаются управленческие решения. Своевременность, точность, структурированность, синтез – это те требования, без которых мониторинг эффективным быть не мож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ониторинг осуществляется в следующих </w:t>
      </w:r>
      <w:r>
        <w:rPr>
          <w:b/>
          <w:bCs/>
          <w:sz w:val="28"/>
          <w:szCs w:val="28"/>
        </w:rPr>
        <w:t>формах:</w:t>
      </w:r>
    </w:p>
    <w:p>
      <w:pPr>
        <w:pStyle w:val="Style13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остоянный</w:t>
      </w:r>
      <w:r>
        <w:rPr>
          <w:sz w:val="28"/>
          <w:szCs w:val="28"/>
        </w:rPr>
        <w:t xml:space="preserve"> (непрерывный) мониторинг осуществляется непрерывно после постановки задач, определения технологии сбора и обработки материалов диагностики.</w:t>
      </w:r>
    </w:p>
    <w:p>
      <w:pPr>
        <w:pStyle w:val="Style13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иодический</w:t>
      </w:r>
      <w:r>
        <w:rPr>
          <w:sz w:val="28"/>
          <w:szCs w:val="28"/>
        </w:rPr>
        <w:t xml:space="preserve"> мониторинг осуществляется периодически по мере возникновения потребностей в соответствующих данных. Его можно осуществлять в двух формах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лендарного мониторинга, который возобновляется при наступлении отчетного календарного срок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ный мониторинг, который осуществляется для решения календарной задач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того чтобы создать целостную систему мониторинга учебно-воспитательного процесса, позволяющую не только оценить работу ученика и учителя, но и целенаправленно планировать деятельность коллектива в лицее создано Положение о мониторинге, где определены цели, задачи, объекты мониторинга, направления, этапы, методы сбора и обработки информации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2) Объект мониторинг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ъектом мониторинга является класс, учитель, учащийся, а также отдельные направления образовательного процесс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нутришкольный мониторинг</w:t>
      </w:r>
      <w:r>
        <w:rPr>
          <w:sz w:val="28"/>
          <w:szCs w:val="28"/>
        </w:rPr>
        <w:t xml:space="preserve"> является системой, включающей: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идактический мониторинг</w:t>
      </w:r>
      <w:r>
        <w:rPr>
          <w:sz w:val="28"/>
          <w:szCs w:val="28"/>
        </w:rPr>
        <w:t xml:space="preserve"> - непрерывное, научно-обоснованное слежение за состоянием содержания, форм и методов учебного процесс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ный мониторинг</w:t>
      </w:r>
      <w:r>
        <w:rPr>
          <w:sz w:val="28"/>
          <w:szCs w:val="28"/>
        </w:rPr>
        <w:t xml:space="preserve"> - непрерывное, научно-обоснованное слежение за состоянием воспитательного процесс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Психолого-педагогический</w:t>
      </w:r>
      <w:r>
        <w:rPr>
          <w:sz w:val="28"/>
          <w:szCs w:val="28"/>
        </w:rPr>
        <w:t xml:space="preserve"> мониторинг - непрерывное, научно-обоснованное слежение за состоянием психологического здоровья учащихся, развитием их индивидуальных способностей.</w:t>
      </w:r>
    </w:p>
    <w:p>
      <w:pPr>
        <w:pStyle w:val="Style13"/>
        <w:rPr/>
      </w:pPr>
      <w:r>
        <w:rPr>
          <w:b/>
          <w:bCs/>
          <w:sz w:val="28"/>
          <w:szCs w:val="28"/>
        </w:rPr>
        <w:t>Медицинский мониторинг</w:t>
      </w:r>
      <w:r>
        <w:rPr>
          <w:sz w:val="28"/>
          <w:szCs w:val="28"/>
        </w:rPr>
        <w:t xml:space="preserve"> - непрерывное, научно обоснованное слежение за динамикой здоровья школьников.</w:t>
      </w:r>
    </w:p>
    <w:p>
      <w:pPr>
        <w:pStyle w:val="Style13"/>
        <w:rPr/>
      </w:pPr>
      <w:r>
        <w:rPr>
          <w:b/>
          <w:bCs/>
          <w:sz w:val="28"/>
          <w:szCs w:val="28"/>
        </w:rPr>
        <w:t>Методы сбора и обработки информ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спертный опрос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документов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знаний, умений и навыков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ооценка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3) Направления и объекты мониторинг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Учебный мониторинг включает достижения по дисциплинам учебного плана (уровень обученности и уровень обучаемост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сихологическое развитие. Здоровь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Социализация личности, адаптация; воспитаннос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Физическое развитие. Здоровь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Мониторинг мотивации обучения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мониторинг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Изучение удовлетворенности учащихся, родителей образовательным процессом в школ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Изучение личности обучающихся, его учебных возможностей, здоров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Диагностика учебных достижений по дисциплинам.</w:t>
      </w:r>
    </w:p>
    <w:p>
      <w:pPr>
        <w:pStyle w:val="Style13"/>
        <w:rPr/>
      </w:pPr>
      <w:r>
        <w:rPr>
          <w:b/>
          <w:bCs/>
          <w:sz w:val="28"/>
          <w:szCs w:val="28"/>
        </w:rPr>
        <w:t>Основная задача мониторинга</w:t>
      </w:r>
      <w:r>
        <w:rPr>
          <w:sz w:val="28"/>
          <w:szCs w:val="28"/>
        </w:rPr>
        <w:t xml:space="preserve"> – непрерывное отслеживание состояния учебного процесса. В процессе мониторинга выявляются следующие вопрос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гается ли цель образовательного процесс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ет ли положительная динамика в развитии учащегося по сравнению с предыдущими результатами диагностик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ует ли уровень требований и уровень сложности учебного материала учебным возможностям обучающихс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ют ли предпосылки для совершенствования работы учите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а задача может быть решена путем проведения срезов и анализа их результат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зультаты срезов оформляется в виде таблиц сводных данных, что позволяет установить динамику успешности освоения предмета как отдельным учащимся так и класса в целом, провести сравнение учебных достижений по годам обучения по предметам, сравнение оценок административного среза с оцениванием знаний учащихся по учебным четвертям, а также преемственность в обучении. По таким данным виден и реальный уровень квалификации педагогических кадров.</w:t>
      </w:r>
    </w:p>
    <w:p>
      <w:pPr>
        <w:pStyle w:val="Style13"/>
        <w:rPr/>
      </w:pPr>
      <w:r>
        <w:rPr>
          <w:b/>
          <w:bCs/>
          <w:sz w:val="28"/>
          <w:szCs w:val="28"/>
        </w:rPr>
        <w:t>Проект решения по результатам работы педсовета: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Одобрить основные направления работы мониторинговой деятельности в школе с целью систематического отслеживания достижений и результатов образовательного процесса, для этого всем педагогам систематически  проводить  мониторинговые исследования качества знаний учащих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овысить требования к  использованию информационных технологий в образовательном процессе, в условиях совершенствования профессиональной компетентности.</w:t>
      </w:r>
    </w:p>
    <w:p>
      <w:pPr>
        <w:pStyle w:val="Style13"/>
        <w:rPr/>
      </w:pPr>
      <w:r>
        <w:rPr>
          <w:sz w:val="28"/>
          <w:szCs w:val="28"/>
        </w:rPr>
        <w:t>3. Создать информационно-методический банк диагностического инструментария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Рекомендовать педагогам, специалистам, классным руководителям активизировать мониторинговую деятельность, эффективнее использовать потенциальные возможности учащих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родолжить обучение, воспитание и развитие личности в инновационной системе, сочетая различные формы и методы для повышения социальной активности, инициативы и творчества учащихся.</w:t>
      </w:r>
    </w:p>
    <w:p>
      <w:pPr>
        <w:pStyle w:val="Style13"/>
        <w:rPr/>
      </w:pPr>
      <w:r>
        <w:rPr>
          <w:sz w:val="28"/>
          <w:szCs w:val="28"/>
        </w:rPr>
        <w:t>3. Педагогам, классным руководителям  продолжить работу над  Портфолио с целью оценки результатов деятельности.</w:t>
      </w:r>
    </w:p>
    <w:p>
      <w:pPr>
        <w:pStyle w:val="Style13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уткина ЛД. Планирование и организация воспитательной работы в школе. М. Центр “Педагогический поиск”, 2002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Журнал “Классный руководитель” (1997–2003 гг.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знецова ЛВ. Воспитательная работа в школе. М. “Школьная пресса”, 2002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енов ГС. Организация воспитательной работы в школе. М. “ Школьная пресса”, 2002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льневич СВ. Воспитательная работа в школе. Ростов-на-Дону: ТЦ “Учитель”, 2001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илина ЗМ. Классный руководитель: искусство воспитания. М. 1997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онов ВП. Организация воспитательной работы в классе. М. “Педагогический поиск”, 2000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ргеева ВП. Классный руководитель в современной школе. М 2001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жинин ИА. Заботы и радости классного руководителя. М. “Просвещение”,1982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дин ЛЮ. Организация классного коллектива. М. “Просвещение”, 1984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Щуркова НЕ. Классное руководство: рабочие диагностики. М. 2001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дырев НИ. Классный руководитель. М. “Просвещение”, 1978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каренко АС. О воспитании. М. 1988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итюков ВЮ. Основы педагогической технологии. М. 19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25:00Z</dcterms:created>
  <dc:creator>ALEX</dc:creator>
  <dc:description/>
  <cp:keywords/>
  <dc:language>en-US</dc:language>
  <cp:lastModifiedBy>ALEX</cp:lastModifiedBy>
  <cp:lastPrinted>2010-02-14T20:35:00Z</cp:lastPrinted>
  <dcterms:modified xsi:type="dcterms:W3CDTF">2010-02-16T04:00:00Z</dcterms:modified>
  <cp:revision>7</cp:revision>
  <dc:subject/>
  <dc:title>Мониторинг и управление качеством образования</dc:title>
</cp:coreProperties>
</file>