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иректор МОУ «Средня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бщеобразовательная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школа №9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Бабакина Л.В.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ПОЛОЖ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оздании  «портфолио» учащихся 8-х кла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вязи с переходом школы  на предпрофильную подготов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щие положения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 Портфолио – это способ фиксирования, накопления и оценки    индивидуальных достижений школьника за определенный период его обучения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1.2 Цель портфолио - представить отчет по процессу образования, обеспечить отслеживание индивидуального прогресса ученика в широком образовательном контексте, продемонстрировать его способности практически применять приобретенные знания и умения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1.3 . Создание портфолио учащегося 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высокую учебную мотивацию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активность и самостоятельность, расширять возможность обучения и само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навыки рефлексивной и оценоч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мение учиться ставить цели, планировать и организовывать собственную учебную деятельность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 Структура портфолио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Личные сведения</w:t>
      </w:r>
    </w:p>
    <w:p>
      <w:pPr>
        <w:pStyle w:val="Normal"/>
        <w:numPr>
          <w:ilvl w:val="0"/>
          <w:numId w:val="1"/>
        </w:numPr>
        <w:rPr/>
      </w:pPr>
      <w:r>
        <w:rPr/>
        <w:t>Общее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е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ультаты прохождения элективных курсов  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психологического и иного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3. Сроки создания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 xml:space="preserve">   </w:t>
      </w:r>
      <w:r>
        <w:rPr/>
        <w:t>Портфолио ученика основной школы формируется на протяжении 1-2  лет (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4. Требования к оформлен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ртфолио представляет собой папку (желательно с мультифорами), включающую документы и материалы, сгруппированные по разделам, указанным в пункте №2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писные материалы должны быть написаны разборчивым почер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Ежегодно  проводится смотр портфолио учащихся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Учет документов, входящих в портфолио и определение итогового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тоговая оценка портфолио может определяться как: </w:t>
      </w:r>
      <w:r>
        <w:rPr>
          <w:lang w:val="en-US"/>
        </w:rPr>
        <w:t>a</w:t>
      </w:r>
      <w:r>
        <w:rPr/>
        <w:t xml:space="preserve">) один максимальный балл за одно из достижений, подтвержденных официальным или иным документом; </w:t>
      </w:r>
      <w:r>
        <w:rPr>
          <w:lang w:val="en-US"/>
        </w:rPr>
        <w:t>b</w:t>
      </w:r>
      <w:r>
        <w:rPr/>
        <w:t>)  интегральный (суммарный) балл, выставленный за несколько документов, но не выше 10 баллов; в) простая сумма баллов, но не более 20 (верхняя граница устанавливается М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тоговый документ по портфолио.</w:t>
      </w:r>
    </w:p>
    <w:p>
      <w:pPr>
        <w:pStyle w:val="Normal"/>
        <w:jc w:val="both"/>
        <w:rPr/>
      </w:pPr>
      <w:r>
        <w:rPr/>
        <w:t>Педсовет анализирует, контролирует и утверждает итоговую оценку «портфолио» выпускника.</w:t>
      </w:r>
    </w:p>
    <w:p>
      <w:pPr>
        <w:pStyle w:val="Normal"/>
        <w:rPr/>
      </w:pPr>
      <w:r>
        <w:rPr/>
        <w:t xml:space="preserve">Школа выдает выпускнику под роспись итоговый документ по аттестации  «портфолио». Он представляет собой вкладыш в аттестат и содержит итоговый балл, а также перечень достижений учащихся  и оценку по блокам «портфолио».  Документ заверяется школьной печатью и подписью  директора. Итоговые документы по «портфолио» и журнал их выдачи  заполняются классным руководителем. Форма итогового документа утверждается данным положением, согласно приложению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тификат № ______     индивидуальных учебных достижений выпускника 9  класса _______</w:t>
      </w:r>
    </w:p>
    <w:p>
      <w:pPr>
        <w:pStyle w:val="Normal"/>
        <w:rPr/>
      </w:pPr>
      <w:r>
        <w:rPr/>
        <w:t>школы в течение ______________ учебного года стал</w:t>
      </w:r>
    </w:p>
    <w:p>
      <w:pPr>
        <w:pStyle w:val="Normal"/>
        <w:rPr/>
      </w:pPr>
      <w:r>
        <w:rPr/>
        <w:t>победителем, призером следующих школьных, городских, краевых олимпиад и конкурсов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Индивидуальные учебные достижения городского уровня составили</w:t>
      </w:r>
    </w:p>
    <w:p>
      <w:pPr>
        <w:pStyle w:val="Normal"/>
        <w:rPr/>
      </w:pPr>
      <w:r>
        <w:rPr/>
        <w:t>___________________________________________________________________________баллов.</w:t>
      </w:r>
    </w:p>
    <w:p>
      <w:pPr>
        <w:pStyle w:val="Normal"/>
        <w:rPr/>
      </w:pPr>
      <w:r>
        <w:rPr/>
        <w:t>Результаты элективных курсов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Итоговая оценка «портфолио» ________________________________________________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ыдачи 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Директор школы                                                                        __________          Бабакина Л.В.</w:t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07:00Z</dcterms:created>
  <dc:creator>Анастасия</dc:creator>
  <dc:description/>
  <dc:language>en-US</dc:language>
  <cp:lastModifiedBy>Сервер</cp:lastModifiedBy>
  <cp:lastPrinted>2006-10-01T17:23:00Z</cp:lastPrinted>
  <dcterms:modified xsi:type="dcterms:W3CDTF">2006-11-16T12:07:00Z</dcterms:modified>
  <cp:revision>2</cp:revision>
  <dc:subject/>
  <dc:title>  </dc:title>
</cp:coreProperties>
</file>