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Должностные инструкции  Иноземцевой ЛВ.: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40"/>
        </w:rPr>
      </w:pPr>
      <w:r>
        <w:rPr>
          <w:sz w:val="32"/>
        </w:rPr>
        <w:t xml:space="preserve">Оказывает помощь педагогам в разработке учебных программ элективных курсов по выбору,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40"/>
        </w:rPr>
      </w:pPr>
      <w:r>
        <w:rPr>
          <w:sz w:val="32"/>
        </w:rPr>
        <w:t>Способствует распространению опыта по созданию программ элективных курсов по выбору,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Организует встречи и презентации программ ЭК для учащихся и родителей,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Отвечает за информационный материал,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Отвечает за посещение занятий учащимися ЭК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Организует и координирует экспертизу программ ЭК,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Отвечает за реализацию курсов по выбору,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Осуществляет систематический контроль над качеством образовательного и воспитательного процесса работы ЭК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Отвечает за информационное просвещение родителей и учащихся в рамках ПО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</w:t>
      </w:r>
      <w:r>
        <w:rPr>
          <w:b/>
          <w:bCs/>
          <w:sz w:val="40"/>
        </w:rPr>
        <w:t>Должностные инструкции  Денисовой Л.А.: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Организует встречи по профориентации с представителями учебных заведений города, учащимися, классными руководителями,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Отвечает за информационный материал,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Организует встречи и презентации программ ЭК для учащихся и родителей,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Организует встречи и презентации  для учащихся и родителей по выбору профессий,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Систематизирует работу с представителями учебных заведений,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Организует внеклассные мероприятия по данному направлению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</w:t>
      </w:r>
      <w:r>
        <w:rPr>
          <w:b/>
          <w:bCs/>
          <w:sz w:val="40"/>
        </w:rPr>
        <w:t>Должностные инструкции Ведищевой НГ: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sz w:val="32"/>
        </w:rPr>
        <w:t>Отвечает за накопление и оценки индивидуальных достижений школьника за период с августа 2007 – по август 2008 г.,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40"/>
        </w:rPr>
      </w:pPr>
      <w:r>
        <w:rPr>
          <w:sz w:val="32"/>
        </w:rPr>
        <w:t>Способствует распространению опыта работы с « портфолио»,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Отвечает за информационный материал,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40"/>
        </w:rPr>
      </w:pPr>
      <w:r>
        <w:rPr>
          <w:sz w:val="32"/>
        </w:rPr>
        <w:t xml:space="preserve">Оказывает помощь педагогам, родителям и учащимся по созданию, накоплению и отбору материала для « портфолио»,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Организует консультации, встречи и презентации  по созданию « портфолио» для учащихся, родителей и классных руководителей,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Организует и координирует работу классных руководителей по созданию « портфолио»,</w:t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sz w:val="32"/>
        </w:rPr>
        <w:t>Раз в год проводит смотр «портфолио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</w:t>
      </w:r>
      <w:r>
        <w:rPr>
          <w:b/>
          <w:bCs/>
          <w:sz w:val="40"/>
        </w:rPr>
        <w:t>Должностные инструкции Минсафиной ЕВ: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Организует и координирует работу между другими ОУ,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Организует встречи  с представителями ОУ города, учащимися, классными руководителями,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Отвечает за информационный материал,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Отвечает за посещение занятий учащимися курса по выбору,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Систематизирует работу с представителями учебных заведений,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Организует встречи и презентации программ ЭК для учащихся и родителей,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Осуществляет систематический контроль за качеством образовательного и воспитательного процесса работы ЭК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5:19:00Z</dcterms:created>
  <dc:creator>Александр</dc:creator>
  <dc:description/>
  <cp:keywords/>
  <dc:language>en-US</dc:language>
  <cp:lastModifiedBy>ALEX</cp:lastModifiedBy>
  <cp:lastPrinted>2008-04-20T17:00:00Z</cp:lastPrinted>
  <dcterms:modified xsi:type="dcterms:W3CDTF">2008-04-20T13:01:00Z</dcterms:modified>
  <cp:revision>6</cp:revision>
  <dc:subject/>
  <dc:title>Должностные инструкции  Иноземцевой ЛВ</dc:title>
</cp:coreProperties>
</file>