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города Бийска по образованию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9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 опыта работы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местителя директор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-воспитательной работе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дрение предпрофильного обучения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36"/>
          <w:szCs w:val="36"/>
        </w:rPr>
      </w:pPr>
      <w:r>
        <w:rPr>
          <w:sz w:val="36"/>
          <w:szCs w:val="36"/>
        </w:rPr>
        <w:t>в МОУ «Средняя общеобразовательная школа № 9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>
          <w:sz w:val="28"/>
          <w:szCs w:val="28"/>
        </w:rPr>
      </w:pPr>
      <w:r>
        <w:rPr>
          <w:sz w:val="28"/>
          <w:szCs w:val="28"/>
        </w:rPr>
        <w:t xml:space="preserve">работе Севодина С.А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/>
      </w:pPr>
      <w:r>
        <w:rPr>
          <w:sz w:val="28"/>
          <w:szCs w:val="28"/>
        </w:rPr>
        <w:t>МОУ «Средняя общеобразо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>
          <w:sz w:val="28"/>
          <w:szCs w:val="28"/>
        </w:rPr>
      </w:pPr>
      <w:r>
        <w:rPr>
          <w:sz w:val="28"/>
          <w:szCs w:val="28"/>
        </w:rPr>
        <w:t xml:space="preserve">вательная школа № 9»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>
          <w:sz w:val="28"/>
          <w:szCs w:val="28"/>
        </w:rPr>
      </w:pPr>
      <w:r>
        <w:rPr>
          <w:sz w:val="28"/>
          <w:szCs w:val="28"/>
        </w:rPr>
        <w:t xml:space="preserve">ул. Гражданская, 198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firstLine="5220"/>
        <w:rPr>
          <w:sz w:val="28"/>
          <w:szCs w:val="28"/>
        </w:rPr>
      </w:pPr>
      <w:r>
        <w:rPr>
          <w:sz w:val="28"/>
          <w:szCs w:val="28"/>
        </w:rPr>
        <w:t>контактный телефон 33-39-7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2006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                                                           стр.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втор опыта ________________________________________3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озникновения опыта _______________________3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и перспективность опыта ______________ 4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тическая база опыта ___________________________ 6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540" w:right="170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изна опыта _____________________________________ 6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дущая педагогическая идея опыта __________________7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опыта __________________________________ 7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ивность опыта ____________________________14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ная направленность опыта ____________________ 15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удоемкость опыта _______________________________15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тература ______________________________________  17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0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ложение __________________________________  19-58</w:t>
      </w:r>
    </w:p>
    <w:p>
      <w:pPr>
        <w:pStyle w:val="Normal"/>
        <w:ind w:left="540" w:right="152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52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8"/>
          <w:szCs w:val="28"/>
        </w:rPr>
        <w:t xml:space="preserve">Автор работы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дина Светлана Анатольевна, заместитель директора по учебно-воспитательной работе первой квалификационной категории МОУ «Средняя общеобразовательная школа № 9» г. Бийска, педагогический стаж 17 лет, из них на административной должности – 10 лет, высшее педагогическое образов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дея возникновения работы появилась в связи с осознанием необходимости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сихолого-педагогической помощи в переориентации деятельности заместителя директора по учебно-воспитательной работе, отвечающей за предпрофильное обучение в школе;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обеспечения успеха учащихся в выборе профиля обучения, в профессиональной дальнейшей деятельности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расширения и развития субъектного опыта учащегося в определении оптимального выбора курсов предпрофильной подготовки и будущего профиля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наряду с решением задач образования условий для обеспечения потребности учащихся в выработке и развитии тех способов деятельности, которые в ситуации свободного выбора позволили бы реализовать себя в различных сферах трудовой, общекультурной, социально-профессиональной деятельности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возникновение опы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формировался в условиях  </w:t>
      </w:r>
      <w:r>
        <w:rPr>
          <w:bCs/>
          <w:sz w:val="28"/>
          <w:szCs w:val="28"/>
        </w:rPr>
        <w:t>МОУ «Средняя общеобразовательная школа  №9»на параллели 8-х классов. Всего задействовано 4 класса, один из которых  специальный коррекционный класс 7 вида. Общее количество учащихся 74 человека.</w:t>
      </w:r>
    </w:p>
    <w:p>
      <w:pPr>
        <w:pStyle w:val="Normal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ллектив школы творческий, готовый работать в новых условиях по изменившимся программам и учебным пособиям. Отличников народного просвещения – 6 человек, высшей квалификационной категории – 7 человек, первой квалификационной категории – 23 человека. В 2005-2006 учебном году тридцать два человека на базе школы прослушали курсы по теме «Использование персонального компьютера в профессиональной деятельности учителей - предметников».  Как  заместитель директора по учебно - воспитательной работе имею первую квалификационную категорию, мною пройдены в 2005 году курсы  в Алтайском краевом институте повышения квалификации работников образования по теме «Управление введением предпрофильной подготовки обучающихся на ступени основного общего образования». </w:t>
      </w:r>
    </w:p>
    <w:p>
      <w:pPr>
        <w:pStyle w:val="Normal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ольшую помощь в работе по предпрофильному обучению оказали  семинары по линии МУ «Комитет администрации города Бийска по образованию» 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делана определённая работа по созданию мотивационного поля для всех участников образовательного процесс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учителей, преподающих на 1 и 2 ступенях, выделилась группа из 20 человек, изъявившая желание принять участие в эксперименте, что явилось результатом моей работы (информационной, мотивационной, организационной, методической, психологической). Программы элективных курсов были созданы всеми участниками эксперимента, но экспертизу прошло только 14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школе имеется компьютерный класс, есть в достаточном количестве ТСО, методические рекомендации, наглядные пособия, литература по предпрофильному обучению в электронном виде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кола находится на окраине города, что способствует ускорению ввода предпрофильного обучения на базе школы с учётом запросов социум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и перспектив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модернизацией системы образования происходят изменения в структуре, содержании и организации образовательного процесса, акцентируется внимание на дифференциации и индивидуализации обучения, средством которых является предпрофильное обучение, а затем – профильное, что позволяет учитывать интересы, способности учащихся, создавать условия для их обучения в соответствии с  профессиональными интересами и намерениями в отношении продолжения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истемы профильного обучения учащихся в общеобразовательных учреждениях, реализующих программы среднего (полного) общего образования, Правительством Российской Федерации было принято предложение Министерства образования (МО) РФ о проведении в 2003-2005 г.г. эксперимента по введению профильного обучения учащихся в общеобразовательных учреждениях. «Реализация идеи профильности старшей ступени, 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» (Концепция профильного обучения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сть подготовки к этому ответственному выбору определяется введением предпрофильной подготовки девятиклассников. Для решения задач предпрофильной подготовки организована  работа с учащимися, учителями и родителями восьмиклассников, предприняты первые шаги по методике и содержанию планирования по предпрофильному обучению, намечены этапы разработки  системы предпрофильного обучения.  Кроме этого, данная работа дает возможность ознакомиться с деятельностью психолога, библиотекаря, с элективными курсами, созданными учителями под моим руководством, с образцами документов регламентирующего характера и различными методическими рекомендациями и памятками, с наработками по созданию «портфоли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ю, что деятельность школы должна быть направлена на создание основы для осознанного выбора и последующего освоения профессиональных образовательных программ выпускниками школы. Цифровые данные говорят о том, ч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кончания школы продолжают обучение 87% выпускников, но лишь около 50% выпускников работают по своей специальности. Причины могут быть следующ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ессия не востребована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осознанный выбор профессии (получил по желанию родител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трудоустройство выпускников усугубляется ещё  и сложностью нахождения престижной работы в нашем городе, что создаёт проблему самоопределения выпускников и вызывает необходимость коренной перестройки деятельности школы в их подготовке  к социальному, профессиональному и культурному самоопределению, и как следствие - комплексная подготовка учащихся к жизненно важному выбору продолжения образования становится актуальной, как никог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пофильного обучения в нашей школе составлена в соответствии с Концепцией профильного обучения на старшей ступени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ктуальности и практической значимости была определен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я учащимся для успешного социального, профессионального и культур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рмативные и организационные документы для организации ППП в школе (приложение № 20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Провести информационно – разъяснительную работу с педагогами, учащимися, и их родителями, участвующими в П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Изучить образовательные запросы учащихся и родителей школы посредством анкетирования и собеседования (приложение № 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Разработать проект учебного плана предпрофильной подготовки (приложение № 1), (приложение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Организовать методическое и психологическое сопровождение ППП (приложение № 14), (приложение №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метные и ориентационные курсы, утвердить программы, обеспечить их учебно-методическими материалами (приложение № 19), (приложение № 17), (приложение №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отслеживания и контроля введения ППП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по предпрофильному обучению с учетом данных Центра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 РФ  «Об  образовании»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 модернизации  российского  образования  на  период  до  2010  года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  профильного  обучения  на  старшей  ступени  общего  образования;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истерства образования РФ от 20.08.200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03-51-157 ин/13-03 </w:t>
      </w:r>
      <w:r>
        <w:rPr>
          <w:b/>
          <w:bCs/>
          <w:sz w:val="28"/>
          <w:szCs w:val="28"/>
        </w:rPr>
        <w:t xml:space="preserve">об организации предпрофильной подготовки </w:t>
      </w:r>
      <w:r>
        <w:rPr>
          <w:sz w:val="28"/>
          <w:szCs w:val="28"/>
        </w:rPr>
        <w:t>учащихся основной школы в рамках  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 на 2003/2004 учебный год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 комитета  администрации  Алтайского  края  по  образованию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комитета по образованию администрации  г. Бийска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исьмо АКИПКР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изна опыта заключает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здании системы работы по предпрофильному обучению восьмиклассник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в отходе от стандартных форм обучения к индивидуальным  и дифференцированны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авторских программ элективных курс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здании «портфолио» учителей и учащихс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чным достижением автора можно отнести следующе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недрение в работу школы предпрофильного обучения с 8 кла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творческой группы по реализации предпрофильной подгото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системной подготовительной работы с учителями, учащимися и родит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казание методической помощи по созданию программ курсов по выбору и «портфоли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работы по психологической поддержке учителей, учащихся и р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мотивационного по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истематизация  накоплен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дущая педагогическая идея опы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выстраивания учеником индивидуальной образовательной траек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опы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готовке учащихся к ситуациям выбора профиля придерживаться следующих  этапов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подготовительного (8 класс) – выявление образовательного запроса учащихс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. основного (период обучения в 9 классе) – моделирование видов образовательной деятельности, востребованных в профильной школе и принятия решений в различных образовательных ситуациях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завершающего (окончание 9 класса) – оценка готовности школьника к принятию решения о выборе профиля обучения в стар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я значимость предпрофильной подготовки школьников, педагогическое сообщество всех участников образовательного процесса  перешло к подготовительному этапу в 2005 году и приступило к  разработке и применению в педагогической практике новых средств ориентационной работы с учащими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вести предпрофильную подготовку в 9-х классах была проделана следующ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ирование учащихся 8 классов с целью определения их интересов и предпочтений для подбора элективных, профориентационных к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hadow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диагностика профессиональной направленности по следующим методикам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выбора профессии,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фференциально-диагностический опросник «Я предпочту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А. Климов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е познавательных интересов в связи задачами профориентации,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коммуникативных и организаторских склонностей (методи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В. Синявского),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клонностей по методике Л.А. Иовайш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е собрания в 8-х классах о переходе школы к предпрофильной подготовке учащихся и анкетирование родителей по этой проблеме (приложение № 15); после анализа «родительских ожиданий» в отношении будущего детей осуществился переход  к сбору информации о выборе самих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овая подготовка учителей, которые смогут вести элективные курсы, причем не только предметные, но и межпредметные и профориентацио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 об образовательных возможностях территориально доступной учащимся муниципальной образовательной сети и подготовка своей «образовательной карты» школы (приложение № 5), (приложение №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совет, на котором учителя высказали собственные предложения и были ознакомлены с теоретическими положениями концепции профильного обучения, видением предпрофильной подготовки в школе с позиции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рабочей группы, задача которой заключалась в том, чтобы, изучив имеющийся теоретический и практический материал,  создать модель предпрофильной подготовки на базе  школы (приложение № 2), (приложение № 13),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несомненно, залогом успеха являются учителя школы, которые должны быть психологически и методически готовы к работе в новых условиях по изменившимся программам и учебным пособиям. Нужно помнить, что от выбора учащимися того или иного профиля зависит в последующие годы  нагрузка предметников, так как  изменится учебный план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Проведенное анкетирование по теме «Оценка мотивационной среды в школе» (было сдано 39 анкет) показало, что наибольшее количество баллов набрали утвержде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читаю, что в нашей школе каждый педагог…..</w:t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имеет четкие цели самосовершенствования» (6-8 баллов),</w:t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свободен в выборе форм и методов преподавания» (5-8 баллов),</w:t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sz w:val="28"/>
          <w:szCs w:val="28"/>
        </w:rPr>
        <w:t>«убежден, что успешная работа в школе невозможно без постоянного совершенствования методов своей работы» (3-8 баллов),</w:t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считает для себя постоянным профессиональное развитие» (7-9 баллов)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надеяться, что переход к новым формам работы в старших классах  будет по плечу учителям нашей школы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Работа по подготовке к предпрофильному обучению в 2005-2006 учебном году начата. Спланирована работа 14 курсов по выбору, в том числе «Моя будущая профессия», «Физика и медицина», «Твое здоровье в твоих руках» и другие (приложение № 19). Образовательные запросы учащихся и их родителей будут постоянно изучаться и обобщаться для того, чтобы вводимые профили обучения смогли удовлетворить потребности по возможности большего числа будущих девятиклассников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читаю важным информационную работу как компонент предпрофильной подготовки, которая  должна начинаться планированием действий по информированию учащихся и их родителей об образовательных возможностях территориально доступной им муниципальной сети. Школьники и их родители должны получить сведения о различных учреждениях, где можно продолжить образование после окончания школы. Целесообразны проведения школьных и межшкольных олимпиад, дней открытых дверей, издание информационных материалов, знакомящих школьников со спецификой требований и особенностями профильного обучения в различ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школе эту задачу мы решаем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информированию учащихся о возможности продолжения обучения в различных учреждениях общего, профессионального и дополнительного образования через информационные стенды «Мир профессий», а их родителей информируют на собр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ли «образовательную карту» и познакомили с ней всех учащих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-х классов и их родителей (приложение № 5), (приложение № 6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 № 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м помощь учреждениям (общего, профессионального и дополнительного образования) в организации и проведении мероприятий: презентаций, дней открытых дверей, экскурсий, встреч, «ярмарок профессий» (приложение №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 перехода старшей ступени школы на профильное обучение определена в «Концепции модернизации российского образования на период до 2010 года», одобренной Правительством России, где ставится задача создания «системы специализированной подготовки (профильного обучения) в старших классах общеобразовательной школой ориентированной на индивидуализацию обучения и социализацию обучения, в том числе,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». Узловые сроки этого процесса перехода в соответствии с «Концепцией профильного обучения на старшей ступени общего образования» и Приказом МО РФ «Об утверждении плана-графика мероприятий по подготовке и введению профильного обучения на старшей ступени общего образования», следующие: переход на профильное обучение (в10 классах) должен начаться с 2006-2007 учебного года, чему будет предшествовать с 2005-2006 учебного года введение в школах предпрофильной подготовки в 9-х классах в соответствии с чем, в 2005-2006 учебном году в нашем городе был начат эксперимент «Профильная школа» с задействованием  всех общеобразовательных учрежд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насущность и важность поставленной задачи, рабочая группа под моим руководством спланировала следующую систему действ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ормативно-правовую базу предпрофильной подготовки (приказы, назначение ответственных за данное направление работы, разработка положений) (приложение № 20), (приложение № 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пределить суть управленческого аспекта: распределить обязанности и меру ответственности всех участников этого процесса (членов рабочей группы, классных руководителей, психолога, учителей-предметников), утвердить документацию, составить школьный план мероприятий по организации предпрофильной подготовки и план её реализации, спланировать совещания, педагогические советы, методические советы по предпрофи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овести информационно-разъяснительную работу с педагогами, классными руководителями, родителями. Спланировать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анкетирование учащихся, родителей восьмиклассников по вопросам индивидуального маршрута будущих выпускников, выявление их склонностей и интересов для комплектования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планировать методическую работу по повышению квалификации всех участников процесса. Помочь спланировать работу методических объединений учителей - предметников с учетом проблем при организации предпрофильной подготовки, особенно по вопросам преподавания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 учетом данных, полученных в ходе анкетирования, определить список курсов по выбору. Оказать помощь в их планировании. Провести экспертизу программ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пределить перспективы составления учебных планов, расписания курсов и мероприятий по предпрофильной подготов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нформационной работы перехожу к задачам по организации предпрофильной подготовки, которые определила для себя, учитывая функции заместителя директора школы, которому поручена организация предпрофильной подготов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Разработка основных направлений и форм предпрофильной подготовки в школе на основе:</w:t>
      </w:r>
    </w:p>
    <w:p>
      <w:pPr>
        <w:pStyle w:val="Normal"/>
        <w:numPr>
          <w:ilvl w:val="0"/>
          <w:numId w:val="62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а педагогического потенциала школы – ее кадровых, методических и материально-технических ресурсов;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я образовательных запросов детей и родителей школы посредством анкетирования и собеседований;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я с другими общеобразовательными учреждениями для реализации образовательных запросов учеников на их баз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ирование плана и расписания курсов по выбору и другим мероприятий      предпрофи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учебных результатов школьников на курсах по выбору;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динамики образовательных запросов учеников и их готовности к выбору профиля;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школьной документации по предпрофильной подготовке;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онсультирования школьников для определения оптимального выбора курсов предпрофильной подготовки и будущего профиля;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в школе рабочей группы по введению предпрофильной подготовки, с включением в ее состав учителей с первой и высшей квалификационной категорией, классных руководителей 8-9-х классов, школьного психолога, социального педагога;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для учеников, проходящих предпрофильную подготовку, зачетного документа, фиксирующего перечень курсов по выбору, освоенных учащимися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повышение престижа преподавателей, решивших принять участие в  предпрофильной работе (8-9 классы)  и в профильном обучении (10-11 классы)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выявление талантливых, творчески работающих педагогов, способных  принимать активное участие в подготовке предпрофильного обучения, их поддержка и поощрение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расширение диапазона профессионального общения через заседание рабочей группы, семинаров, педсоветов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рассмотрение педагогического опыта лучших учителей по предпрофильной подготовке, пополнение школьного банка данных педагогической информацией о лучшем опыте педагогов, принимающих участие в предпрофи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Анализ результатов итоговой аттестации девяти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реализации поставленных задач предлагаю следующий план-график. (Приложение № 1), (приложение № 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перечисленных задач составлена мною  схема внутришкольного и сетевого взаимодействия заместителя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ппппааорр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2305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3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720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0360"/>
                          <a:chOff x="0" y="0"/>
                          <a:chExt cx="61722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6171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став  которой входят три учителя, педагог- психоло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библиотекой (приложение №2), (приложение № 3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970360"/>
                            <a:ext cx="1141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036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 вы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036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142240"/>
                            <a:ext cx="2742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е взаимодейств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Д «Детский эколого – биологический цент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м детского творчества №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 №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Ц льнокомбина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240"/>
                            <a:ext cx="2742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ое взаимодейств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е клас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е клас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1027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513160"/>
                            <a:ext cx="2399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25131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5131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513160"/>
                            <a:ext cx="2627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05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45705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4570560"/>
                            <a:ext cx="2513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4570560"/>
                            <a:ext cx="4114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0560"/>
                            <a:ext cx="4228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570560"/>
                            <a:ext cx="2629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760" y="45705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66.95pt" coordorigin="0,0" coordsize="9720,11339">
                <v:rect id="shape_0" stroked="f" o:allowincell="f" style="position:absolute;left:1;top:0;width:971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58;width:97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став  которой входят три учителя, педагог- психолог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библиотекой (приложение №2), (приложение № 3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678;width:179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7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 вы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7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098;width:43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е взаимодейств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Д «Детский эколого – биологический центр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м детского творчества №1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 №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Ц льнокомбина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8;width:43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ое взаимодейств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е класс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е класс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6,1618" to="4636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,3958" to="4633,4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3958" to="4641,4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3958" to="6081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3958" to="8780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7198" to="2121,8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7198" to="3380,8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7198" to="6080,8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7198" to="8779,8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7198" to="7521,8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7198" to="7521,8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7198" to="8779,8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961005</wp:posOffset>
                </wp:positionV>
                <wp:extent cx="11620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23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217805</wp:posOffset>
                </wp:positionV>
                <wp:extent cx="23050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-воспите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7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-воспите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(ответственность) субъектов в сх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иректор и заместитель директора</w:t>
      </w:r>
      <w:r>
        <w:rPr>
          <w:sz w:val="28"/>
          <w:szCs w:val="28"/>
        </w:rPr>
        <w:t xml:space="preserve">  отвечают за выработку стратегии развития, принятие ключевых решений, распределение ответственности (приложение №1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, трансляцию, тиражирование положительного опыта по предпрофильной подгот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ют и координируют деятельность рабочей группы по направлениям П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группа</w:t>
      </w:r>
      <w:r>
        <w:rPr>
          <w:sz w:val="28"/>
          <w:szCs w:val="28"/>
        </w:rPr>
        <w:t xml:space="preserve"> это подразделение для реализации конкретных задач ПП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спространение кадровых, информационных ресур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,  консультационное, экспертное и информационное сопровождение, мониторинг и аналитическая работа на своем уровне (с педагогами, учащимися и родителям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МОУ «Средняя общеобразовательная школа № 9» с учреждениями дополнительно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оговорных обязательств между учреж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лассные руководители</w:t>
      </w:r>
      <w:r>
        <w:rPr>
          <w:sz w:val="28"/>
          <w:szCs w:val="28"/>
        </w:rPr>
        <w:t xml:space="preserve"> ведут информационную работу с учащимися и родителями, принимают участие в формировании образовательного запроса учащихся, построении индивидуальной программы, отслеживают прохождение заявленных курсов учащимися и создают условия для формирования учащимися «портфоли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предпрофильной подготовке отвожу курсам по выбор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разработке и организации курсов по выбору в составе предпрофильной подготовки 9-классников следует учесть следующие треб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курсов должен носить вариативный характер, количество их должно быть «избыточным»;</w:t>
      </w:r>
    </w:p>
    <w:p>
      <w:pPr>
        <w:pStyle w:val="Normal"/>
        <w:numPr>
          <w:ilvl w:val="0"/>
          <w:numId w:val="32"/>
        </w:numPr>
        <w:ind w:left="360" w:hanging="0"/>
        <w:jc w:val="both"/>
        <w:rPr/>
      </w:pPr>
      <w:r>
        <w:rPr>
          <w:sz w:val="28"/>
          <w:szCs w:val="28"/>
        </w:rPr>
        <w:t>содержание курсов не должно дублировать содержание предметов, обязательных для изучения;</w:t>
      </w:r>
    </w:p>
    <w:p>
      <w:pPr>
        <w:pStyle w:val="Normal"/>
        <w:numPr>
          <w:ilvl w:val="0"/>
          <w:numId w:val="32"/>
        </w:numPr>
        <w:ind w:left="360" w:hanging="0"/>
        <w:jc w:val="both"/>
        <w:rPr/>
      </w:pPr>
      <w:r>
        <w:rPr>
          <w:sz w:val="28"/>
          <w:szCs w:val="28"/>
        </w:rPr>
        <w:t>курсы должен быть краткосрочными часто сменяемыми; оптимальная продолжительность одного курса – одна четверть (8 ча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,  все курсы разбиты на два вида: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курсы:</w:t>
      </w:r>
    </w:p>
    <w:p>
      <w:pPr>
        <w:pStyle w:val="Normal"/>
        <w:numPr>
          <w:ilvl w:val="0"/>
          <w:numId w:val="50"/>
        </w:numPr>
        <w:ind w:left="360" w:hanging="0"/>
        <w:jc w:val="both"/>
        <w:rPr/>
      </w:pPr>
      <w:r>
        <w:rPr>
          <w:sz w:val="28"/>
          <w:szCs w:val="28"/>
        </w:rPr>
        <w:t>«Моя будущая профессия»;</w:t>
      </w:r>
    </w:p>
    <w:p>
      <w:pPr>
        <w:pStyle w:val="Normal"/>
        <w:numPr>
          <w:ilvl w:val="0"/>
          <w:numId w:val="50"/>
        </w:numPr>
        <w:ind w:left="360" w:hanging="0"/>
        <w:jc w:val="both"/>
        <w:rPr/>
      </w:pPr>
      <w:r>
        <w:rPr>
          <w:sz w:val="28"/>
          <w:szCs w:val="28"/>
        </w:rPr>
        <w:t>«Искусство составлять уравнения»;</w:t>
      </w:r>
    </w:p>
    <w:p>
      <w:pPr>
        <w:pStyle w:val="Normal"/>
        <w:numPr>
          <w:ilvl w:val="0"/>
          <w:numId w:val="5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центы в жизни»;</w:t>
      </w:r>
    </w:p>
    <w:p>
      <w:pPr>
        <w:pStyle w:val="Normal"/>
        <w:numPr>
          <w:ilvl w:val="0"/>
          <w:numId w:val="50"/>
        </w:numPr>
        <w:ind w:left="360" w:hanging="0"/>
        <w:jc w:val="both"/>
        <w:rPr/>
      </w:pPr>
      <w:r>
        <w:rPr>
          <w:sz w:val="28"/>
          <w:szCs w:val="28"/>
        </w:rPr>
        <w:t>«Учись писать грамотно»;</w:t>
      </w:r>
    </w:p>
    <w:p>
      <w:pPr>
        <w:pStyle w:val="Normal"/>
        <w:numPr>
          <w:ilvl w:val="0"/>
          <w:numId w:val="5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чение и инженерная графика»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Секреты русской стилистики»;</w:t>
      </w:r>
    </w:p>
    <w:p>
      <w:pPr>
        <w:pStyle w:val="Normal"/>
        <w:numPr>
          <w:ilvl w:val="0"/>
          <w:numId w:val="50"/>
        </w:numPr>
        <w:ind w:left="360" w:hanging="0"/>
        <w:jc w:val="both"/>
        <w:rPr/>
      </w:pPr>
      <w:r>
        <w:rPr>
          <w:sz w:val="28"/>
          <w:szCs w:val="28"/>
        </w:rPr>
        <w:t>« Политическая карта мира»;</w:t>
      </w:r>
    </w:p>
    <w:p>
      <w:pPr>
        <w:pStyle w:val="Normal"/>
        <w:numPr>
          <w:ilvl w:val="0"/>
          <w:numId w:val="50"/>
        </w:numPr>
        <w:ind w:left="360" w:hanging="0"/>
        <w:jc w:val="both"/>
        <w:rPr/>
      </w:pPr>
      <w:r>
        <w:rPr>
          <w:sz w:val="28"/>
          <w:szCs w:val="28"/>
        </w:rPr>
        <w:t>«Тайны текста»;</w:t>
      </w:r>
    </w:p>
    <w:p>
      <w:pPr>
        <w:pStyle w:val="Normal"/>
        <w:numPr>
          <w:ilvl w:val="0"/>
          <w:numId w:val="50"/>
        </w:numPr>
        <w:ind w:left="360" w:hanging="0"/>
        <w:jc w:val="both"/>
        <w:rPr/>
      </w:pPr>
      <w:r>
        <w:rPr>
          <w:sz w:val="28"/>
          <w:szCs w:val="28"/>
        </w:rPr>
        <w:t>«Преобразование графиков элементарных функций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 данного тип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ать ученику возможность реализовать свой интерес к выбранному предмет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готовность и способность ученика осваивать выбранный предмет на повышенном уров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дготовки к экзаменам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урсов по выбору включают углубленное изучение отдельных тем базовых обще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(ориентационные) курс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 и «Я»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«Физика и медицин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«Твое здоровье в твоих руках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«Азбука потребителя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«Измерение пространства и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 данного тип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азу для ориентации учеников в мире современных професс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знакомить учеников на практике со спецификой типичных видов деятельности, соответствующих наиболее распространенным професс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ы курсов предполагают выход за рамки традиционных учебных предметов. Они знакомят школьников с комплексными проблемами и задачами, требующими синтеза знаний по ряду предметов, и способами их разработки в различных профессиональных сфер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подробно можно познакомиться с перечнем курсов по выбору (приложение № 19) и  положением (приложение № 2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а внутришкольная модель предпрофильной подготовки (приложение № 23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о-правовая б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ована  работа по психологической поддержке учителей, учащихся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едена подготовительная работа с учителями, учащимися и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а творческая групп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а методическая помощь по созданию программ курсов по выбору и «портфолио» (приложение № 22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 весь накопленный материа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познавательной активности  в увеличении количества задаваемых вопросов, увеличение количества выступлений учащихся, стремление их пополнить свои знания об интересующем  профиле, отражении своих впечатлений в различных видах деятельности (от внешней, поверхностной стороны своих интересов, к различным формам деятельности на основе наблюдений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самоопределяться и реализовать себ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1080" w:hanging="0"/>
        <w:jc w:val="both"/>
        <w:rPr/>
      </w:pPr>
      <w:r>
        <w:rPr>
          <w:sz w:val="28"/>
          <w:szCs w:val="28"/>
        </w:rPr>
        <w:t>диагностика для отслеживания интересов и направленности учащихся, потребностей и запросов родителей, для выяснения степени готовности учителей к проведению курсов по выбор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 оформлению карты достиж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карта выбора курсов и будущего профиля с выходом на индивидуальную образовательную траектор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направлен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может быть полезен заместителям директоров по учебно-воспитательной работе, отвечающим за предпрофильное обучение, учителям, использующим новые программы для осуществления знакомства учащихся с конкретным профилем, стремящихся реализовать себя в том или ином виде деяте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опы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изучение научно-методической литературы по проблеме введения предпрофильного обучения в учебный план, а затем и в процесс обуч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создание обогащенной развивающейся среды, включающей наличие необходимых пособий, игровых материалов, условий для наблюдений и экспериментирований, в которых умение самореализовывать себя стимулируется свободой выбора курса на ступени предпрофильного обучения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ы «Образовательные ресурсы», работа в сетевом взаимодействии с другими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Литерату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гуславский М.И. Коллекция достижений // Учительская газета. №15-16,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апреля 2004 год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здун В.Н., Вербицкая И.В. Информационная поддержка организации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офильного и профильного обучения // Научно-методический журнал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тодист» № 1 2005 го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ронина Е.В. Профильное обучение (из опыта работы) // Москва 2006 год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ишакина О.П. Социальное партнерство в предпрофильной подготовке и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ьном обучении // Профильная школа № 4 2004 го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/>
      </w:pPr>
      <w:r>
        <w:rPr>
          <w:sz w:val="28"/>
          <w:szCs w:val="28"/>
        </w:rPr>
        <w:t>5. Демина Т.Б. Предпрофильная подготовка как одно из условий профессио-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ьного самоопределения школьника // Профильная школа № 1 2006 го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убарева Н.С. О подготовке кадров к профильному обучению в старшей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е // Научно-методический журнал «Методист» № 1 2005 го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лашникова Н.Г. Дидактические нормативы построения учебной про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ммы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/>
      </w:pPr>
      <w:r>
        <w:rPr>
          <w:sz w:val="28"/>
          <w:szCs w:val="28"/>
        </w:rPr>
        <w:t>8. Мацкевич Т.Н. Организация деятельности по профориентации обучающих-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я // Практика административной работы в школе № 1 2006 го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9. Мацкевич Т.Н. Планирование работы по организации и введению предпро- 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льной подготовки и профильного обучения в муниципальной системе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// Практика административной работы в школе № 1 2006 год. 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ова Н.В. Управление системой профильного обучения в школе //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сква «Сентябрь»: Библиотека журнала «Директору школы» выпуск № 3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6 год.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тренко А. Предпрофильная подготовка в основной школе: Управление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ом введения // Издательский дом: Управление школой № 20 2005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А.А., Кравцов С.С. и другие Цели, содержание и организация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офильной подготовки в выпускных классах основной школы.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/ Москва. Просвещение 2003 год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Рослова Л.О. Новые формы оценивания учебных достижений выпускников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школы // Профильная школа  № 1 2006 год.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елевко Г.К. Педагогические технологии авторских школ (энциклопедия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х технологий) // Москва НИИ школьных технологий 2005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Селевко Г.К. Педагогические технологии на основе дидактического и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ого усовершенствования УВП  // Москва НИИ школьных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й 2005 год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мникова Е. Протфолио – оценка достижений учащегося и его образов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ьный рейтинг // Журнал для школьных администраторов. Школьное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№ 5 2006 год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зуллина Г.З. Изучение интересов и предпочтений учащихся в ситуации выбора профиля обучения // Научно-методический журнал «Методист» № 1 2005 год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якова С.Н. Проблемы и риски самоопределения старшеклассников в выборе профиля обучения // Профильная школа № 5 2004 год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анина Н. Технология предметно-поточной организации профильной дифференциации обучения // Издательский дом: Управление школой № 12 2006 год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/>
      </w:pPr>
      <w:r>
        <w:rPr>
          <w:sz w:val="28"/>
          <w:szCs w:val="28"/>
        </w:rPr>
        <w:t>20. Об эксперименте по введению профильного обучения // Народное образо-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е №6 2004 год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едпрофильной подготовки и задачи её экспериментальной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и // Управление школой №31 16-23 августа 2004 года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№ 1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иректор школы №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Бабакина Л.В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План деятельности по разработке системы предпрофильного обучения и созданию условий для ее реализации на практик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992"/>
        <w:gridCol w:w="1216"/>
        <w:gridCol w:w="1228"/>
        <w:gridCol w:w="1980"/>
      </w:tblGrid>
      <w:tr>
        <w:trPr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онч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онны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Издание приказ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об ответственном за создание системы предпрофильного обуч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) об определении состава рабочей группы по созданию системы ППП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) о распределении функциональных обязанностей между членами рабочей групп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рганизовать процесс информирования родителей и учащихся о системе ППП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собрание для родител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лассные час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) консультации для родителей и учащих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) презентация СД – дис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еводина 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водина СА</w:t>
            </w:r>
          </w:p>
          <w:p>
            <w:pPr>
              <w:pStyle w:val="Normal"/>
              <w:jc w:val="center"/>
              <w:rPr/>
            </w:pPr>
            <w:r>
              <w:rPr/>
              <w:t>Иноземцева ЛВ</w:t>
            </w:r>
          </w:p>
          <w:p>
            <w:pPr>
              <w:pStyle w:val="Normal"/>
              <w:jc w:val="center"/>
              <w:rPr/>
            </w:pPr>
            <w:r>
              <w:rPr/>
              <w:t>Минсафина 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пко ТП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1.Подготовка информационных материалов для родителей и учащихся 9 классов: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</w:rPr>
              <w:t>Презентация для родителей «Готовность школы №9 во введении ППП»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зентация курсов по выбор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</w:rPr>
              <w:t xml:space="preserve">Стенд «Предпрофильная подготовка в условиях школы№9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 Информирование учащихся и родителей по профориентации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</w:rPr>
              <w:t>Анкетирование, тестирование учащихся по выявлению интересов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</w:rPr>
              <w:t>Встреча с представителями учебных заведений (лесной техникум, политехнический колледж, медицинское училище, ПЛ-22, БМТТ, ПУ-4, ПУ-3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</w:rPr>
            </w:pPr>
            <w:r>
              <w:rPr>
                <w:sz w:val="28"/>
              </w:rPr>
              <w:t>Оформление стенда «Мир професси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</w:rPr>
            </w:pPr>
            <w:r>
              <w:rPr>
                <w:sz w:val="28"/>
              </w:rPr>
              <w:t>Классные часы « Моя будущая професс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</w:rPr>
              <w:t>День открытых дверей «Ярмарка профессий» для родителей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</w:rPr>
              <w:t>Систематизирование работы с представителями учебных заведений нашего город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рганизация работы психологической поддержки учащихся и родител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диагностика профессиональной направленности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8"/>
              </w:rPr>
              <w:t>Методика выбора профессии,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8"/>
              </w:rPr>
              <w:t>Дифференциально-диагностический опросник «Я предпочту» ЕА Климов,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8"/>
              </w:rPr>
              <w:t>Исследование познавательных интересов в связи задачами профориентации,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8"/>
              </w:rPr>
              <w:t>Оценка коммуникативных и организаторских склонностей (методика ВВ Синявского),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8"/>
              </w:rPr>
              <w:t>Определение склонностей по методике ЛА Иовайш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индивидуальные профориентационные беседы с учащимися (советы и рекомендации к выбору профессии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офориентационная игра «Перспектива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) тренинговые профориентационные занят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) беседа «Моя профессиональная карьер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рганизация родительских собраний по темам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</w:rPr>
              <w:t>Ознакомление с возможностями школы по ведению ППП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>Готовность школы к введению ППП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>Выявление потребностей учащихся школ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Информирование коллектива учителей и родителей о создаваемой системе ПП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оздание информационного банка  по системе ПП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  <w:t>Клипко 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пко ТП</w:t>
            </w:r>
          </w:p>
          <w:p>
            <w:pPr>
              <w:pStyle w:val="Normal"/>
              <w:rPr/>
            </w:pPr>
            <w:r>
              <w:rPr/>
              <w:t>Минсафина 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пко 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пко ТП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  <w:t>Клипко ТП</w:t>
            </w:r>
          </w:p>
          <w:p>
            <w:pPr>
              <w:pStyle w:val="Normal"/>
              <w:rPr/>
            </w:pPr>
            <w:r>
              <w:rPr/>
              <w:t>Минсафина ЕВ</w:t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пко 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  <w:t>Минсафина  ЕВ</w:t>
            </w:r>
          </w:p>
          <w:p>
            <w:pPr>
              <w:pStyle w:val="Normal"/>
              <w:rPr/>
            </w:pPr>
            <w:r>
              <w:rPr/>
              <w:t>Ведищева НГ</w:t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ерина 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ров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В рамках ШПМ проведение обучения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о организационно – методическим основам введения ППП;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о технологии разработки содержания портфолио;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сихолого-педагогическая поддержка  учителей в условиях введения ППП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Информация и обзор научно - методической литературы по проблеме ППП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езентация СД – диска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Выявление готовности педагогических кадров школы к введению ПП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рганизовация помощи педагогам в разработке учебных программ элективных курсов по выбор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лова ТС</w:t>
            </w:r>
          </w:p>
          <w:p>
            <w:pPr>
              <w:pStyle w:val="Normal"/>
              <w:rPr/>
            </w:pPr>
            <w:r>
              <w:rPr/>
              <w:t>АКИПКРО        г. Барна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ищева 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  <w:t>Чумерина 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тивационны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оложение о стимулировании труда учителей школы№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Разработка системы контроля за реализацией введения ППП в шко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посещение занятий элективных кур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мониторин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мообразования учителей (анкетирование, план самообразования), портфолио уч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) конкурс портфолио учащихс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сафина ЕВ</w:t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  <w:t>Ведищева 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ищева Н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учно - методическ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Разработка плана – графика мероприятий по информированию учащихся и родителей о системе П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ложение об  элективных курсов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пределение перечня курсов ППП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Разработка  элективных курсов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Разработка должностных обязанностей рабоч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оведение экспертизы качества разработок элективных курсов П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о – правов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 Составление плана сетевого взаимодействия учреждений образования района в рамках ППП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 Утверждение программ элективных курсов ППП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тверждение учебного плана по ППП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Положение о портфоли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Положение о рабочей груп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Положение об элективных кур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 Договор о взаимоотношениях школы №9 с У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 .Утверждение плана-графика мероприятий по информированию учащихся и родителей о системе ПП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афина 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  <w:t>МС, 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ищева 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земцева 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сафина 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ьно - техническ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Распределение кабинетов для проведения курсов ППП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65pt" to="138.6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дготовка необходимого оборудования для проведения элективных кур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одина СА</w:t>
            </w:r>
          </w:p>
          <w:p>
            <w:pPr>
              <w:pStyle w:val="Normal"/>
              <w:rPr/>
            </w:pPr>
            <w:r>
              <w:rPr/>
              <w:t>Бирюков В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С 2005 года школа работает по внедрению предпрофильной подготовки в учебный процесс. Создана рабочая группа в составе следующих педагогов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кина Л.В.        - директор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дина С.А.       – заместитель директора по УВ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Л.В.   - учитель иностранн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сафина Е.В.    - учитель географ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ищева Н.Г.       - учитель физ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пко Т.П.           – заведующая библиоте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     - педагог-психо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ые инструкции  Иноземцевой ЛВ.: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казывает помощь педагогам в разработке учебных программ элективных курсов по выбору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ует распространению опыта по созданию программ элективных курсов по выбору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ует встречи и презентации программ ЭК для учащихся и родителей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информационный материал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сещение занятий учащимися Э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координирует экспертизу программ ЭК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курсов по выбору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уществляет систематический контроль за качеством образовательного и воспитательного процесса работы Э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ые инструкции  Клипко ТП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Организует встречи по профориентации с представителями учебных заведений города, учащимися, классными руководителями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информационный материал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ует встречи и презентации программ ЭК для учащихся и родителей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и и презентации  для учащихся и родителей по выбору профессий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ет работу с представителями учебных заведений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классные мероприятия по данному напра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ые инструкции Ведищевой НГ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накопление и оценки индивидуальных достижений школьника за период с августа 2005 – по август 2007 г.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ует распространению опыта работы с « портфолио»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информационный материал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казывает помощь педагогам, родителям и учащимся по созданию, накоплению и отбору материала для « портфолио»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ует консультации, встречи и презентации  по созданию « портфолио» для учащихся, родителей и классных руководителей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лассных руководителей по созданию « портфолио»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 в год проводит смотр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ые инструкции Минсафиной Е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между другими ОУ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и  с представителями ОУ города, учащимися, классными руководителями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информационный материал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сещение занятий учащимися курса по выбору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ет работу с представителями учебных заведений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ует встречи и презентации программ ЭК для учащихся и родителей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уществляет систематический контроль за качеством образовательного и воспитательного процесса работы Э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фориентационная работ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с городским центром занятости населения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учащимися и родителями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учебных заведени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ведений учащимися с целью выбора профессии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и с целью ознакомления с предприятиями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лассных часах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учителям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образовательных ресурсов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30010" cy="19589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49365" cy="1848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936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154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07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49365" cy="1848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936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работа как компонент предпрофильной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как «содержательное путешествие» по образовательной карте территории: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ой «образовательной карты» или карты образовательных ресурсов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оприятий по организации информирования родителей и учащихся о возможностях образовательной сети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>Разработка информационных носителей (сайты, буклеты, газеты, листовки, и т.п.)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ы создания </w:t>
        <w:br/>
        <w:t>образовательной карты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>Собеседовани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ьные и виртуальные экскурсии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информацие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и с людьми, профессии которых востребованы в регион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, консультации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Органиграмма разработки и реализации системы предпрофильного обучения в школе.</w:t>
      </w:r>
    </w:p>
    <w:p>
      <w:pPr>
        <w:pStyle w:val="Heading1"/>
        <w:rPr/>
      </w:pPr>
      <w:r>
        <w:rPr/>
        <w:t>Условные обознач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– принимает решение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 – формулирует задание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И – исполняе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 – контролиру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 – отчитывается за рабо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Э – проводит экспертизу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311"/>
        <w:gridCol w:w="1436"/>
        <w:gridCol w:w="1459"/>
        <w:gridCol w:w="1173"/>
        <w:gridCol w:w="1833"/>
      </w:tblGrid>
      <w:tr>
        <w:trPr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ы управления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м. директора по 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за вве -  дение ППП</w:t>
            </w:r>
            <w:r>
              <w:rPr>
                <w:sz w:val="28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ический</w:t>
            </w:r>
            <w:r>
              <w:rPr>
                <w:sz w:val="28"/>
              </w:rPr>
              <w:t xml:space="preserve"> коллектив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Разработка учебного план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 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Разработка программ авторских курс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К 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Экспертиза авторских программ элективных курс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 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К 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Э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 О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Проведение опроса учащихся по выбору курсов предпрофильного обу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К 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Разработка плана – графика мероприятий по информированию учащихс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Проведение системы мероприятий по информированию учащихся и родител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О 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К О З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Составление расписания занятий по предпрофильной подготов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Реализация курсов предпрофильного обу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К 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</w:tr>
      <w:tr>
        <w:trPr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Оценка эффективности системы предпрофильного обу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ом по образованию г. Бийска от----- № 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ого за ведение ППП Севодину С.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рабочую группу по созданию системы предпрофильного обучения в следующем составе: Севодина С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й Н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липко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силье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умерин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оземцева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нсаф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ить функциональные обязанности между членами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язь между другими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язь с комитетом по образованию для согласования нормативно – правовых документов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локальных документов (договора, положения, и.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ведением 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ом по образованию г. Бийска от----- № 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авить и утвердить план – график мероприятий по подготовке и введению с 2006 учебного года предпрофильного обучения в основной школе (9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иказа возложить на Севодин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both"/>
        <w:rPr/>
      </w:pPr>
      <w:r>
        <w:rPr>
          <w:sz w:val="28"/>
          <w:szCs w:val="28"/>
        </w:rPr>
        <w:t>О взаимодействии МОУ « Средняя общеобразовательная школа №9» и учреждениями дополнительного образования по созданию условий для эксперимента по предпрофильной подготовке на 2006-200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2 от 17.04.2003 года «Об утверждении перечня субъектов Российской Федерации и муниципальных управлений образования, участвующих в эксперименте по предпрофильной подготовке в 2003-2004 учебном году» МОУ « Средняя общеобразовательная школа №9» в лице директора Бабакиной Л.В.и директором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и проведения эксперимента по предпрофильной подготовке учащихся 9-х классов экспериментальных школ г. Бийска стороны принимают на себя обязательства реализовать мероприятия, намеченные в плане эксперимента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едметом договора учреждение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 Обеспечивает кадрами ведение курсов по выбору прикладного, культурологического, художественно–эстетического, физкультурно-спортивнрого  направления, связанных со спецификой дан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Предоставляет помещение, имеющуюся материально и учебно–методическую базу по востребованности для ведения курсов по выбору прикладного, культурологического, художественно – эстетического, физкультурно - спортивнрого 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Обеспечивает необходимый научно – методический уровень курсов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Обеспечивает курсовую переподготовку кадров дополнительного образовательного учреждения для ведения курсов по выбору для учащихся 9-х классов эксперимента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Обеспечивает корректировку и экспертизу программ курсов по выбору, проводимых на базе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 Во время проведения курсов по выбору и перерывах между ними ответственность за технику безопасности детей несет дополнительное образовательное учрежд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язательства МОУ « Средняя общеобразовательная школа №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Осуществление тесной связи  с экспериментальными образовательными учреждениями дополнительного образования по обеспечению эксперимента по предпрофи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Обеспечение контроля за учащимися, которые выбрали курсы, проводимые  на базе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Оказание необходимой методической помощи преподавателям дан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 За технику безопасности детей в пути к месту проведения курсов в другие учреждения, являются ответственными родители (заявл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Настоящий договор считается заключенным с момента его подписания и может быть изменен по соглашению обеих сторон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 Договор составлен в 2-х экземплярах, по одном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 Средняя общеобразовательная школа №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Л.В.Баба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_200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____________________)</w:t>
      </w:r>
    </w:p>
    <w:p>
      <w:pPr>
        <w:pStyle w:val="Normal"/>
        <w:rPr/>
      </w:pPr>
      <w:r>
        <w:rPr/>
        <w:t>«_____»______________________200__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             Директор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абочей группе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организации  ППП  учащихся 9 клас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на педагогическом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1.Рабочая группа по  организации  предпрофильной  подготовки  старшеклассников    является  совещательным  органом  при  директоре  школы,  способствующим  оптимизации  процесса  введения  и  содержания  предпрофильной  подготовки  старшеклассников  данного  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2.Рабочая группа  в  своей  деятельности  руководствуется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 РФ  «Об  образовании»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ей  модернизации  российского  образования  на  период  до  2010  года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Концепцией   профильного  обучения  на  старшей  ступени  общего  образов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Приказом  комитета  администрации  Алтайского  края  по  образованию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Приказом комитета по образованию при администрации  г.Бийска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данного ОУ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письмом  АКИПКРО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письмом РИМК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 положе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Цель  деятель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Обеспечить  максимально  возможное  достижение  в  данном  ОУ  целей  организации  предпрофильной подготовки  старшеклассников,  заявленных  в  Концепции  профильного  обучения  на  старшей  ступени  общего  образования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>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бязанности членов рабочей групп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 указанных  целей  рабочая группа  участвует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в  подготовке плана  мероприятий  по  введению  предпрофильной  подготовк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в  определении  профиля  и  модели  организации  предпрофильной    подготовк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 подборе  кадров для  проведения  курсов  по  выбору  в  9-х  классах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в  разработке  локальной  нормативно-правовой  основы  организации  предпрофильной  подготовк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в  определении  периодичности  и  методик  проведения  диагностики  образовательных  запросов  учащихся  и  их  родителе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в  оценке  деятельности  педагогов  школы,  занятых  в  реализации  предпрофильной  подготовк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экспертизы программ курсов по выбор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Права  рабочей групп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Члены  рабочей группы по ППП имеют  право  вносить  предложения  в  пределах  своей  компетенции  на  рассмотр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и  О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ого  совета  школ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одительской  обществен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ета  школы  (попечительского  совета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2.Рабочая группа  имеет  право  выдвигать  сотрудников  школы  для  поощрения  за  особый  вклад  в  организацию и проведение  ППП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  <w:t>5.Состав  и  организация  работы  рабочей группы по ППП.</w:t>
      </w:r>
      <w:r>
        <w:rPr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5.1.В  состав  рабочей группы  входят  ответственный за ППП, назначенный директором ОУ:  опытные  учителя,  работающие  в  9 классах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; соц. Педагог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родительской общественности .                                      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ый  состав  рабочей группы  5-7 челове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 рабочей группы определяется  приказом  директора  школ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Ответственный за ППП назначается директором ОУ,  секретарь  рабочей группы  избираются  на  первом  заседании,  о  чем  делается  соответствующая  запись  в  протокол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2.Заседания  рабочей группы проводятся не реже 1 раза в четверть   в  соответствии  с  планом  мероприятий  по  введению  ППП    старшекласс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Срок  действ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1.Настоящее  положение  вступает  в  силу  со  дня  утверждения  и  действует  до  принятия  ново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1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щеобразовательная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кола №9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абакина Л.В.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 «портфолио» учащихся 8-х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вязи с переходом школы  на предпрофильную подгот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ртфолио – это способ фиксирования, накопления и оценки    индивидуальных достижений школьника за определенный период его обуч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Цель портфолио - представить отчет по процессу образования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. Создание портфолио учащегося  помогает решать важные педагогические задачи: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оощрять активность и самостоятельность, расширять возможность обучения и самообучения;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деятельности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Формировать умение учиться ставить цели, планировать и организовывать собственную учеб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портфо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Личные свед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прохождения элективных курсов 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зультаты психологического и иного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создания портфоли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фолио ученика основной школы формируется на протяжении 1-2  лет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представляет собой папку (желательно с мультифорами), включающую документы и материалы, сгруппированные по разделам, указанным в пункт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исные материалы должны быть написаны разборч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Ежегодно  проводится смотр портфолио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т документов, входящих в портфолио и определение итогового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вая оценка портфолио может определяться как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ин максимальный балл за одно из достижений, подтвержденных официальным или иным документом; б)  интегральный (суммарный) балл, выставленный за несколько документов, но не выше 10 баллов; в) простая сумма баллов, но не более 20 (верхняя граница устанавливается МО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ый документ по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 анализирует, контролирует и утверждает итоговую оценку «портфолио» выпуск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выдает выпускнику под роспись итоговый документ по аттестации  «портфолио». Он представляет собой вкладыш в аттестат и содержит итоговый балл, а также перечень достижений учащихся  и оценку по блокам «портфолио».  Документ заверяется школьной печатью и подписью  директора. Итоговые документы по «портфолио» и журнал их выдачи  заполняются классным руководителем. Форма итогового документа утверждается данным положением, согласно приложению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№ ______     индивидуальных учебных достижений выпускника 9  класса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в течение ______________ учебного года 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призером следующих школьных, городских, краевых олимпиад и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достижения городского уровня составил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лективных курсов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«портфолио» ________________________________________________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__________          Бабакин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ормативных документов по введению системы предпрофильного обучения девятиклассник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рганизационных условий – это создание новых структур (советов, групп ит.д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нформационных условий – определение действий по сбору, обработке, анализу внутренней и внешне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дровых условий – это подбор, расстановка и подготовка, т.е. обучение кад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отивационных условий предполагает действия, призванные сформировать заинтересованность исполнителей в решении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ормативно-правовых условий – это подготовка документов регламентирующего характера (положений, приказов, уставов и т.п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учно-методических условий – подразумевает создание научно-методического объединения, выработки различных методических рекомендаций и памя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атериально-технических условий предполагает действия, которые нужно выполнить для приобретения, установки и поддержания в хорошем состоянии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>Обеспечение финансовых условий необходимо для того, чтобы получить финансирование для проведения всех изменений в образовательном процессе, связанных с предпрофильной и профильной подготовк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 на 2005-2006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подготовительного этапа к введению П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едварительную диагностику интересов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изитную карточку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арту образовательных ресурс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ориентацион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ы курсов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сихологическая поддержка предпрофильной подготовк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ние условия предварительного профессионального самоопределения, ориентировать на выбор профиля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ы и склонности школьник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на выбор профиля обучения в старшей школ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казывать психологическую помощь связанную с профессиональным становление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правления рабо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88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5480"/>
                          <a:chOff x="0" y="0"/>
                          <a:chExt cx="61714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интересов, склонностей направленности лич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етодика Д.Голлан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льно – диагностический опросник «Я предпочту» Е.А.Клим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8760"/>
                            <a:ext cx="2399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2513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нтересов, склонностей направленности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тодика Д.Голлан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льно – диагностический опросник «Я предпочту» Е.А.Клим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8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5.95pt" coordorigin="0,0" coordsize="9719,6119">
                <v:rect id="shape_0" stroked="f" o:allowincell="f" style="position:absolute;left:0;top:0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538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интересов, склонностей направленности лич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етодика Д.Голланд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льно – диагностический опросник «Я предпочту» Е.А.Климов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8;width:37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8;width:39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нтересов, склонностей направленности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тодика Д.Голланд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льно – диагностический опросник «Я предпочту» Е.А.Клим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59" to="4319,1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9" to="4497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71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8457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457480"/>
                          <a:chOff x="0" y="0"/>
                          <a:chExt cx="6171480" cy="84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прос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1599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выбираю професс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1600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едпрофильная подготовка на второй ступени общего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1828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я будущая професс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7056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056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056640"/>
                            <a:ext cx="160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56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02816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205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57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25708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57080"/>
                            <a:ext cx="2171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770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65.95pt" coordorigin="0,0" coordsize="9719,13319">
                <v:rect id="shape_0" stroked="f" o:allowincell="f" style="position:absolute;left:0;top:0;width:971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358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просв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8;width:25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выбираю профессию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8;width:251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едпрофильная подготовка на второй ступени общего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518;width:28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бес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я будущая професс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198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5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9538;width:25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53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619" to="467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791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279" to="449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8279" to="4496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279" to="7918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9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обследования выявлены следующие интере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147435" cy="2971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Не определившиеся            Право,            Математика           Медицина          физкультура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юриспруденция                                                                         и спорт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фессиональному типу дети разделились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ледующим образом: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19221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Реалистический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Предприимчивый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Интеллектуальный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оциальный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онвенциальный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фессиональной склонности к профессии: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28080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3085560"/>
                          <a:chOff x="0" y="0"/>
                          <a:chExt cx="622800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280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8240" y="0"/>
                            <a:ext cx="5549400" cy="26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4pt;height:242.95pt" coordorigin="0,0" coordsize="9808,4859">
                <v:rect id="shape_0" stroked="f" o:allowincell="f" style="position:absolute;left:0;top:0;width:9807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8;top:0;width:8738;height:41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еловек  и             Человек и            Человек и              Человек и            Человек и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рода        знаковые системы     техника         художественный          человек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браз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5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е родители! Просим  вас ответить на вопросы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Пол ( мужской, женский). Подчеркнуть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/>
      </w:pPr>
      <w:r>
        <w:rPr>
          <w:sz w:val="28"/>
          <w:szCs w:val="28"/>
        </w:rPr>
        <w:t>Образование ( начальное, восьмилетнее, среднее специальное, незаконченное высшее, высшее). Подчеркнуть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озраст :а)до 30 лет; б) 34-40; в) 41-50; г) старше 50 лет. Подчеркнуть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ша специальность (профессия)________________________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Говорили ли Вы с дочерью или сыном об их будущей профессии? (Да, нет). Подчеркнуть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Хотите ли Вы чтобы ваши дети работали по той же специальности что и Вы? (Да, нет). Подчеркнуть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Если Вы не хотите, то почему? ( Тяжелая работа, недостаточно высоко оплачиваемая, мало остается свободного времени, другие причины)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9. Какую профессию Вы выбрали бы для своих детей?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10.Вы хотите чтобы Ваш(а) сын (дочь) после окончания школы: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должил(а) учебу в ВУЗе, техникуме;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шел работать на завод, стройку, сферу обслуживания;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читься в профтехучилище;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другие планы (укажите)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6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7432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к профессион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а(цы)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___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№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рофессиональ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йск 200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040"/>
                            <a:ext cx="274320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  <w:t>Консуль -тант</w:t>
                                <w:t>Про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ма</w:t>
                                <w:t>Рекомен- 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85040"/>
                            <a:ext cx="582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проведения</w:t>
                                <w:t>Название методики</w:t>
                                <w:t>Резуль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и</w:t>
                                <w:t>Рекомендации</w:t>
                                <w:t xml:space="preserve">Профессион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                      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4319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ик профессион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а(цы)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___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№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рофессиональ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йск 200_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8;width:4319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  <w:t>Консуль -тант</w:t>
                          <w:t>Проб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ма</w:t>
                          <w:t>Рекомен- 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78;width:91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проведения</w:t>
                          <w:t>Название методики</w:t>
                          <w:t>Результ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и</w:t>
                          <w:t>Рекомендации</w:t>
                          <w:t xml:space="preserve">Профессион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                      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7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иды элективных курсов</w:t>
        <w:br/>
        <w:t>МУ ДОД «Детский эколого – биологический центр»</w:t>
        <w:br/>
        <w:t>Заместитель директора Никулина Татьяна Александровн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29"/>
        <w:gridCol w:w="692"/>
        <w:gridCol w:w="4432"/>
        <w:gridCol w:w="2340"/>
      </w:tblGrid>
      <w:tr>
        <w:trPr>
          <w:trHeight w:val="600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этом курсе ты можеш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еленая архитекту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владеть основами современного ландшафтного дизай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а ГН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мозаи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учиться оздаравливать экологическую среду жилых помещений с помощью комнатных раст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ПА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ворим красот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явить выдумку и вкус при оформление букетов и композиций для украшения одежды и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а ГН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ета маленьких открыт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мостоятельно осуществить экспери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вьева ИЮ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 грозд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знакомиться с технологией сибирского виногра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г АА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во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анализировать водную среду жизни. Познакомиться с наиболее интересными водными животны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ла И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8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Элективные курсы</w:t>
        <w:br/>
        <w:t>Муниципальное учреждение дополнительного образования детей</w:t>
        <w:br/>
        <w:t>«Дом детского творчества №1»</w:t>
        <w:br/>
        <w:t>Зам. директора по УВР Полозенко Светлана Александровна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057"/>
        <w:gridCol w:w="692"/>
        <w:gridCol w:w="3670"/>
        <w:gridCol w:w="2520"/>
      </w:tblGrid>
      <w:tr>
        <w:trPr>
          <w:trHeight w:val="60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м ты можешь овладеть на курса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збука журналисти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комство с особенностями журналисткой профессии, развитие речевой культуры и творческого мыш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щеваЛА 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месла к искусств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адиция народного искусства, шитье в стиле «пэчворк», технология лоскутного шить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В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теж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цесс изготовления красивых изделий, умение их создавать своими рукам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ТМ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 кулинар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выки культурного питания и поведения за столом, интерес к культуре быта и дизайну помещ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ОС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комство с различными видами искусства и материалами (графитный карандаш, перо, тушь, пастель, акварель, гуашь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ытцеваЕГ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мидж стил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тавление об искусстве создания одежды законы по которым создается одежда и которым подчиняется мод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аяОН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9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ечень элективных курсов в школе №9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730"/>
        <w:gridCol w:w="1477"/>
        <w:gridCol w:w="753"/>
        <w:gridCol w:w="2340"/>
      </w:tblGrid>
      <w:tr>
        <w:trPr>
          <w:trHeight w:val="6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рав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ем рекомен. и утвержде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Моя будущая профе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Л.В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Компьютер и «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иентацион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дин А.В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Физика и медиц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ж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С.Н.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Искусство составлять уравнения для       решения текстов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ТВ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Проценты в жизн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Л.П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Учись писать грамот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а Л.Д.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Твое здоровье в твоих ру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иентацион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А.В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Черчение и инженерная граф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ерина НА.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Секреты русской стил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ЗА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Азбука потреб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иентацион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ЮГ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Политическая карта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фина ЕВ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Тайны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ыжаева Н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Измерение пространства и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ж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а НГ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Преобразование графиков элементар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С, педсове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ова Г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0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кументов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а к предпрофильному обучению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·        О назначение ответственного за ведение ППП, создание рабочей группы и распределение обязанностей среди ее членов,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·        об утверждении плана по апробации внутришкольной модели по подготовке к предпрофильному обучению учащихся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 элективных курса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0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hyperlink r:id="rId8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о портфолио</w:t>
        </w:r>
      </w:hyperlink>
      <w:hyperlink r:id="rId9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0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hyperlink r:id="rId10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о рабочей группе</w:t>
        </w:r>
      </w:hyperlink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rPr>
          <w:bCs/>
          <w:sz w:val="28"/>
          <w:szCs w:val="28"/>
        </w:rPr>
      </w:pPr>
      <w:hyperlink r:id="rId11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Договор о взаимоотношении школы №9 с ПДО.</w:t>
        </w:r>
      </w:hyperlink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– график мероприятий по подготовке к предпрофильному обучению в школе№9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грамма  разработки и реализации системы предпрофильного обучения в школ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color w:val="000000"/>
          <w:sz w:val="28"/>
          <w:szCs w:val="28"/>
        </w:rPr>
      </w:pPr>
      <w:hyperlink r:id="rId1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Должностные инструкции рабочей группы.</w:t>
        </w:r>
      </w:hyperlink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родительских собрани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элективных курсов по выбору школы№9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элективных курсов по выбору МУ ДОД «Дом детского творчества №1»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элективных курсов по выбору МУ ДОД «Детский эколого-биологический центр»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работы за 2005-2006 учебный год.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21  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здании и реализации программ элективных курсов для учащихся 9 классов в связи с переходом школы на предпрофильную подготовку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1.1. Программы элективных курсов – это учебные программы, способствующие углублению отдельных базовых тем, решающие задачи реализации учащимися интереса к выбранному предмету, создающие базу для ориентации в мире современных профессий.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Цели создания программ ЭК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ение учащимися достаточного выбора курсов для самостоятельного осмысления своей перспективы; обеспечение условий, разработанных в программах ЭК, для творческой пробы способностей старшеклассников и оценки их реального потенциала;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и реализация программы ЭК помогает реша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сширению базовых зна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практического, творческого применения приоритетн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учащимся ориентироваться при выборе профиля обучения, при подготовке к выбору професси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программы ЭК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 и применяемые метод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 занят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онтроля умений учащих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результа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курс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sz w:val="28"/>
          <w:szCs w:val="28"/>
        </w:rPr>
        <w:t>3 Сроки создания, экспертизы и утверждения программ ЭК определить: январь-март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sz w:val="28"/>
          <w:szCs w:val="28"/>
        </w:rPr>
        <w:t>4 Презентацию программ ЭК провести на педсовет, родительском и ученическом собраниях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Разместить рекламу программ ЭК на стенд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ртфоли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едпрофильной подготовки и варианты формирования профильных классов выдвигает еще одну проблему - учета не только результатов выпускных экзаменов, но и иных реальных образовательных достижений ученика. Общеизвестна ситуация, когда школьник, увлеченным одним  предметом и имеющий по нему даже выдающиеся результаты, побеждающий на конкурсах и олимпиадах, по другим предметам учится не «энциклопедично хорошо». Кроме того, в настоящее время школа не может рассматривать себя как единственный монопольный источник информации, знаний и развития подростка. Соответственно результаты, достигаемые ребятами во внешкольных образовательных сетях и системах, крайне важные для оценки их уровня, направленности и очевидно не могут не учитываться при определении их возможностей в обучении по избранным профиль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юда возникает вопрос о разработке индивидуальной накопительной оценки, индивидуального «портфеля» учебных достижений, или, заимствуя англоязычных термин – «портфолио». Рабочая группа нашей школы разработала положение (приложение №11) и предлагает следующий вариант «портфоли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труктура портфолио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тфолио ученика основной школы формируется на протяжении 1-2  лет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а)  и представляет собой папку (желательно с мультифорами),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ючающую документы и материалы, сгруппированные по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делам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сведени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бразование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сихологического и иного тестировани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>Учет документов, входящих в портфолио, и определение итогового балла производится школо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оценка портфолио может определяться как: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дин максимальный балл за одно из достижений, подтвержденных официальным или иным документом;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интегральный (суммарный) балл, выставленный за несколько документов, но не выше 10 баллов;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стая сумма баллов, но не более 20 (верхняя граница устанавливается МОС)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выдает выпускнику итоговый документ по портфолио, заверенный школьной печатью и подписью представителя администрации, он является важнейшей компонентой образовательного рейтинга ученика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Личные сведения»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а выпускни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нные план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материалы по усмотрению ученик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Общее образование»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документы, материалы, представляющие ход и результаты освоения образовательных программ начального и основ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аттестата об основном общем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курсов по выбо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(грамот, сертификатов) за участие в предметных олимпиадах, конкурсах и т. п.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здел «Дополнительное образование»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ит документы и материалы,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дтверждающие прохождение: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iCs/>
          <w:sz w:val="28"/>
          <w:szCs w:val="28"/>
        </w:rPr>
        <w:t xml:space="preserve">дополнительных образовательных программ различных направленностей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научной, научно-технической, физкультурно-спортивной,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о-эстетической и др.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ы о трудовой (социальной или иной) практике на предприятиях,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iCs/>
          <w:sz w:val="28"/>
          <w:szCs w:val="28"/>
        </w:rPr>
        <w:t xml:space="preserve">организациях, учреждениях, например, работе вожатым с младшими детьми,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ходе за престарелыми, производственной практике и т.п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этом разделе учитываются все виды дополните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рактической деятельности, в которых выпускник принимал участие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менее 6 месяцев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выпускник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тво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 и номер, кем и когда выдан)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, начальное и основное общее образование (в обратном хронологическом порядке)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0"/>
        <w:gridCol w:w="3269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начала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назв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ая, заочная, семей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амообразование, экстернат и т.д.)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600"/>
        <w:gridCol w:w="396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ончания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ских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(кружков, секций, клубов и т.п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я объединения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, увлечения, хобби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: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(низкий, средний, высокий)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хронических заболеваний (нет, да)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та простудных заболеваний (менее чем раз в год, 1-3 раза в год, более 3 раз в год)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группа (общая, специальная)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биография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биографии начинается со слов «Я, (имя и фамилия)…» и далее излагается в свободной форме по возможности кратко, но вместе с тем настолько подробно, чтобы представить основные события Вашей жизни. Представленная информация должна помочь Вам представить свою жизнь в максимально выгодном для Вас свете, не искажая при этом реальных фактов и событий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ледует механически повторять сведения, указанные в анкете. Указывайте конкретные периоды и события Вашей жизни, которые существенно повлияли на Вас, Ваши представления о себе, окружающих людях и мире, Ваши последующие решения и поступки. Иными словами, пишите о том, благодаря чему, по Вашему мнению, Вы стали тем, кем являетесь в настоящее время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я события своей жизни, важно выразить и свое отношение к ним, а также выводы, которые Вы сделали для себя тогда или поздне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автобиографии должен быть максимально удобным для чтения. Пишите на хорошей бумаге, достаточно крупно и разборчиво. При наличии соответствующей возможности желательно его напечатать на пишущей машинке или компьютерном принтере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текста Вы должны поставить дату и личную подпись. Если автобиография написана на нескольких листах, то необходимо подписать каждый лист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>
          <w:sz w:val="28"/>
          <w:szCs w:val="28"/>
        </w:rPr>
        <w:t>Дата и подпись проставляются всегда ОТ РУКИ, независимо от того, в рукописном или машинописном виде Вы оформляете автобиографию.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предпрофильной подгото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еятель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которое расширение предметных областей будущих профилей в учебном плане школы для 8-9 кла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ведение в учебный план 9-х классов элективных предпрофильных курсов в соответствии с будущими профи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 текущей и итоговой успеваемости учащихся в 9-х классах с учетом профи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ция сдачи зачетов учащимися 9-х классов по основным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ая работа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исследование личностной направленности учащихся 8-х класс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ичностной и профессиональной направленности учащихся 9-х кла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знакомление учащихся 9-х классов с психологическими особенностями профессий в сфере будущих профи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знакомление учащихся  с требованиями к личностным характеристикам в сфере будущих профи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знакомление учащихся с современным рынком труда в сфере будущих  профи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е «портфолио»: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леживание учащимися собственного личного роста;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нательное прогнозирование учащимися и их родителями личностного и профессионального пути;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гляд на себя и свои пробле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96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un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nman" w:hAnsi="Gunman" w:cs="Gunman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nman" w:hAnsi="Gunman" w:cs="Gun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unman;Times New Roman" w:hAnsi="Gunman;Times New Roman" w:cs="Gun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Gunman;Times New Roman" w:hAnsi="Gunman;Times New Roman" w:cs="Gunman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../../C:%5CDocuments%20and%20Settings%5C&#1040;&#1083;&#1077;&#1082;&#1089;&#1072;&#1085;&#1076;&#1088;%5C&#1056;&#1072;&#1073;&#1086;&#1095;&#1080;&#1081;%20&#1089;&#1090;&#1086;&#1083;%5C&#1057;&#1074;&#1077;&#1090;&#1083;&#1072;&#1085;&#1072;%5C&#1057;&#1057;&#1040;%5C&#1089;&#1077;&#1084;&#1080;&#1085;&#1072;&#1088;%20&#1087;&#1086;%20&#1055;&#1055;&#1055;%5C&#1055;&#1086;&#1083;&#1086;&#1078;&#1077;&#1085;&#1080;&#1077;%20&#1086;%20&#1087;&#1086;&#1088;&#1090;&#1092;&#1086;&#1083;&#1080;&#1086;.doc" TargetMode="External"/><Relationship Id="rId9" Type="http://schemas.openxmlformats.org/officeDocument/2006/relationships/hyperlink" Target="../../C:%5CDocuments%20and%20Settings%5C&#1040;&#1083;&#1077;&#1082;&#1089;&#1072;&#1085;&#1076;&#1088;%5C&#1056;&#1072;&#1073;&#1086;&#1095;&#1080;&#1081;%20&#1089;&#1090;&#1086;&#1083;%5C&#1057;&#1074;&#1077;&#1090;&#1083;&#1072;&#1085;&#1072;%5C&#1057;&#1057;&#1040;%5C&#1089;&#1077;&#1084;&#1080;&#1085;&#1072;&#1088;%20&#1087;&#1086;%20&#1055;&#1055;&#1055;%5C&#1055;&#1086;&#1083;&#1086;&#1078;&#1077;&#1085;&#1080;&#1077;%20&#1086;%20&#1087;&#1086;&#1088;&#1090;&#1092;&#1086;&#1083;&#1080;&#1086;.doc" TargetMode="External"/><Relationship Id="rId10" Type="http://schemas.openxmlformats.org/officeDocument/2006/relationships/hyperlink" Target="../../C:%5CDocuments%20and%20Settings%5C&#1040;&#1083;&#1077;&#1082;&#1089;&#1072;&#1085;&#1076;&#1088;%5C&#1056;&#1072;&#1073;&#1086;&#1095;&#1080;&#1081;%20&#1089;&#1090;&#1086;&#1083;%5C&#1057;&#1074;&#1077;&#1090;&#1083;&#1072;&#1085;&#1072;%5C&#1057;&#1057;&#1040;%5C&#1089;&#1077;&#1084;&#1080;&#1085;&#1072;&#1088;%20&#1087;&#1086;%20&#1055;&#1055;&#1055;%5C&#1055;&#1086;&#1083;&#1086;&#1078;&#1077;&#1085;&#1080;&#1077;%20%20&#1086;%20%20&#1088;&#1072;&#1073;&#1086;&#1095;&#1077;&#1081;%20&#1075;&#1088;&#1091;&#1087;&#1087;&#1077;%20%20&#1054;&#1059;.doc" TargetMode="External"/><Relationship Id="rId11" Type="http://schemas.openxmlformats.org/officeDocument/2006/relationships/hyperlink" Target="../../C:%5CDocuments%20and%20Settings%5C&#1040;&#1083;&#1077;&#1082;&#1089;&#1072;&#1085;&#1076;&#1088;%5C&#1056;&#1072;&#1073;&#1086;&#1095;&#1080;&#1081;%20&#1089;&#1090;&#1086;&#1083;%5C&#1057;&#1074;&#1077;&#1090;&#1083;&#1072;&#1085;&#1072;%5C&#1057;&#1057;&#1040;%5C&#1089;&#1077;&#1084;&#1080;&#1085;&#1072;&#1088;%20&#1087;&#1086;%20&#1055;&#1055;&#1055;%5C&#1044;&#1086;&#1075;&#1086;&#1074;&#1086;&#1088;.doc" TargetMode="External"/><Relationship Id="rId12" Type="http://schemas.openxmlformats.org/officeDocument/2006/relationships/hyperlink" Target="../../C:%5CDocuments%20and%20Settings%5C&#1040;&#1083;&#1077;&#1082;&#1089;&#1072;&#1085;&#1076;&#1088;%5C&#1056;&#1072;&#1073;&#1086;&#1095;&#1080;&#1081;%20&#1089;&#1090;&#1086;&#1083;%5C&#1057;&#1074;&#1077;&#1090;&#1083;&#1072;&#1085;&#1072;%5C&#1057;&#1057;&#1040;%5C&#1089;&#1077;&#1084;&#1080;&#1085;&#1072;&#1088;%20&#1087;&#1086;%20&#1055;&#1055;&#1055;%5C&#1044;&#1086;&#1083;&#1078;&#1085;&#1086;&#1089;&#1090;&#1085;&#1099;&#1077;%20&#1080;&#1085;&#1089;&#1090;&#1088;&#1091;&#1082;&#1094;&#1080;&#1080;%20%20&#1088;&#1072;&#1073;&#1086;&#1095;&#1077;&#1081;%20&#1075;&#1088;&#1091;&#1087;&#1087;&#1099;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9:00Z</dcterms:created>
  <dc:creator>User</dc:creator>
  <dc:description/>
  <cp:keywords/>
  <dc:language>en-US</dc:language>
  <cp:lastModifiedBy>админиатратор</cp:lastModifiedBy>
  <cp:lastPrinted>2007-01-17T17:42:00Z</cp:lastPrinted>
  <dcterms:modified xsi:type="dcterms:W3CDTF">2007-02-28T06:39:00Z</dcterms:modified>
  <cp:revision>39</cp:revision>
  <dc:subject/>
  <dc:title>Наименование работы</dc:title>
</cp:coreProperties>
</file>