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атематический дикта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1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ыражения называют целыми (дробными)? Приведите пример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рациональных выраже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значения называют допустимыми значениями переменных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 каких выражениях говорят, что они не имеют смысл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дробь называют рациональной? Приведите приме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4:46:00Z</dcterms:modified>
  <cp:revision>3</cp:revision>
  <dc:subject/>
  <dc:title>Зачёт № 1</dc:title>
</cp:coreProperties>
</file>