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ческий диктант</w:t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35. Вопросы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запись числа называют его стандартным видом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азывается порядком числа? Приведите примеры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определить по порядку числа велико оно или мало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36. Вопрос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означает запись х = а ± k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цифру называют верной цифрой приближённого значения? </w:t>
      </w:r>
    </w:p>
    <w:p>
      <w:pPr>
        <w:pStyle w:val="Normal"/>
        <w:spacing w:before="280" w:after="28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8:00Z</dcterms:created>
  <dc:creator>ALEX</dc:creator>
  <dc:description/>
  <cp:keywords/>
  <dc:language>en-US</dc:language>
  <cp:lastModifiedBy>ALEX</cp:lastModifiedBy>
  <dcterms:modified xsi:type="dcterms:W3CDTF">2009-03-25T16:34:00Z</dcterms:modified>
  <cp:revision>6</cp:revision>
  <dc:subject/>
  <dc:title>Зачёт № 1</dc:title>
</cp:coreProperties>
</file>