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247015</wp:posOffset>
            </wp:positionH>
            <wp:positionV relativeFrom="paragraph">
              <wp:posOffset>-235585</wp:posOffset>
            </wp:positionV>
            <wp:extent cx="4648200" cy="4267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4895215</wp:posOffset>
            </wp:positionH>
            <wp:positionV relativeFrom="paragraph">
              <wp:posOffset>145415</wp:posOffset>
            </wp:positionV>
            <wp:extent cx="4663440" cy="541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315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-57785</wp:posOffset>
            </wp:positionH>
            <wp:positionV relativeFrom="paragraph">
              <wp:posOffset>3955415</wp:posOffset>
            </wp:positionV>
            <wp:extent cx="4724400" cy="1752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346325</wp:posOffset>
                </wp:positionV>
                <wp:extent cx="14605" cy="38404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2.4pt;mso-wrap-distance-left:504pt;mso-wrap-distance-right:504pt;mso-wrap-distance-top:0pt;mso-wrap-distance-bottom:0pt;margin-top:18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39655" cy="6277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1590" cy="62769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1590" cy="627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49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1590" cy="62769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1590" cy="627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776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39655" cy="62496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6170" cy="6249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6170" cy="624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4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6170" cy="62496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6170" cy="624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96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39655" cy="63709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7610" cy="63709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7610" cy="637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50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7610" cy="63709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7610" cy="637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7095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1350" cy="21628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0715" cy="21621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71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7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0715" cy="21621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71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92" w:right="593" w:gutter="0" w:header="0" w:top="10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20:00Z</dcterms:created>
  <dc:creator>ALEX</dc:creator>
  <dc:description/>
  <cp:keywords/>
  <dc:language>en-US</dc:language>
  <cp:lastModifiedBy>ALEX</cp:lastModifiedBy>
  <dcterms:modified xsi:type="dcterms:W3CDTF">2009-08-07T18:24:00Z</dcterms:modified>
  <cp:revision>1</cp:revision>
  <dc:subject/>
  <dc:title/>
</cp:coreProperties>
</file>