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ст по теме «Квадратичная функция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вариант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Найдите область определения функции у = х/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5х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)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; </w:t>
      </w:r>
      <w:r>
        <w:rPr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;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; 3)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5; 4) другой ответ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.Найдите область значений функции у = 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х +1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) 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2]; </w:t>
      </w:r>
      <w:r>
        <w:rPr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[-2;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; 3) [-8; 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; 4) другой ответ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.В какой четверти расположена вершина параболы у = -5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10х – 3?</w:t>
      </w:r>
    </w:p>
    <w:p>
      <w:pPr>
        <w:pStyle w:val="Style15"/>
        <w:rPr/>
      </w:pPr>
      <w:r>
        <w:rPr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I; 2) I I; 3) I I I; 4) IV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4.Прикаких х функция у = -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4х + 6 убывает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) 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2); </w:t>
      </w:r>
      <w:r>
        <w:rPr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[2;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; 3) [-2; 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); 4) другой ответ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Какие из неравенств выполняются при всех значениях х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а) 5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х + 8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; б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х – 28 &lt;0; в)-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х -1 &lt;0; г) 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х +16 &gt;0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) б и в; </w:t>
      </w:r>
      <w:r>
        <w:rPr>
          <w:i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а, в и г; 3) б и г; 4) другой ответ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вариант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Найдите область определения функции у = 2х/(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5х)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)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5; 2)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; </w:t>
      </w:r>
      <w:r>
        <w:rPr>
          <w:i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-5; х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0; 4) другой ответ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2.Найдите область значений функции у = -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6х +1.</w:t>
      </w:r>
    </w:p>
    <w:p>
      <w:pPr>
        <w:pStyle w:val="Style15"/>
        <w:rPr/>
      </w:pPr>
      <w:r>
        <w:rPr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4]; 2) [-4;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; 3) [8; 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; 4) другой ответ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3.В какой четверти расположена вершина параболы у = 2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8х – 3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) I; 2) I I; 3) I I I; </w:t>
      </w:r>
      <w:r>
        <w:rPr>
          <w:i/>
          <w:i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 IV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4.Прикаких х функция у = -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4х + 6 возрастает?</w:t>
      </w:r>
    </w:p>
    <w:p>
      <w:pPr>
        <w:pStyle w:val="Style15"/>
        <w:rPr/>
      </w:pPr>
      <w:r>
        <w:rPr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(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; 2]; 2) [2;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; 3) [-2; +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; 4) другой ответ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Какие из неравенств не имеют решений при всех значениях х?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а) 5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х + 8 ?0; б)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х + 28 &lt;0; в)- 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х -1 &lt; 0; г) -3х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х +16&gt;0?</w:t>
      </w:r>
    </w:p>
    <w:p>
      <w:pPr>
        <w:pStyle w:val="Style15"/>
        <w:rPr/>
      </w:pPr>
      <w:r>
        <w:rPr>
          <w:i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 б и в; 2) а, в и г; 3) б и г; 4) другой отв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21:00Z</dcterms:created>
  <dc:creator>ALEX</dc:creator>
  <dc:description/>
  <cp:keywords/>
  <dc:language>en-US</dc:language>
  <cp:lastModifiedBy>ALEX</cp:lastModifiedBy>
  <dcterms:modified xsi:type="dcterms:W3CDTF">2009-03-26T04:23:00Z</dcterms:modified>
  <cp:revision>1</cp:revision>
  <dc:subject/>
  <dc:title>Тест по теме «Квадратичная функция»</dc:title>
</cp:coreProperties>
</file>