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Тест  по теме "Квадратичная функция и ее свойства"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. Учащимся предлагается выполнить тест №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/>
        <w:t>Для каждой из функций, графики которых изображены, выберите соответствующее условие и отметьте знаком «+».</w:t>
      </w:r>
    </w:p>
    <w:tbl>
      <w:tblPr>
        <w:tblW w:w="85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36"/>
        <w:gridCol w:w="1448"/>
        <w:gridCol w:w="1476"/>
        <w:gridCol w:w="1490"/>
        <w:gridCol w:w="1461"/>
      </w:tblGrid>
      <w:tr>
        <w:trPr>
          <w:trHeight w:val="15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7415" cy="900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25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&gt;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&gt;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&lt;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&lt;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=0;a&g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=0;a&lt;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чащимся предлагается выполнить тест</w:t>
      </w:r>
      <w:r>
        <w:rPr>
          <w:rFonts w:cs="Arial" w:ascii="Arial" w:hAnsi="Arial"/>
          <w:sz w:val="20"/>
          <w:szCs w:val="20"/>
        </w:rPr>
        <w:t xml:space="preserve">  №2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й из функций, графики которых изображены, выберите соответствующее условие и отметьте знаком «+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&lt;</w:t>
            </w:r>
            <w:r>
              <w:rPr/>
              <w:t>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&lt;</w:t>
            </w:r>
            <w:r>
              <w:rPr/>
              <w:t>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&gt;</w:t>
            </w:r>
            <w:r>
              <w:rPr/>
              <w:t>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&gt;</w:t>
            </w:r>
            <w:r>
              <w:rPr/>
              <w:t>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&lt;</w:t>
            </w:r>
            <w:r>
              <w:rPr/>
              <w:t>0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53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953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86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39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-1;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-∞;0)</w:t>
            </w:r>
          </w:p>
          <w:p>
            <w:pPr>
              <w:pStyle w:val="Normal"/>
              <w:ind w:left="360" w:hanging="0"/>
              <w:rPr/>
            </w:pPr>
            <w:r>
              <w:rPr/>
              <w:t>(1;∞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-∞;∞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-1;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≠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т значений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1:00Z</dcterms:created>
  <dc:creator>ALEX</dc:creator>
  <dc:description/>
  <cp:keywords/>
  <dc:language>en-US</dc:language>
  <cp:lastModifiedBy>ALEX</cp:lastModifiedBy>
  <dcterms:modified xsi:type="dcterms:W3CDTF">2009-04-01T09:08:00Z</dcterms:modified>
  <cp:revision>2</cp:revision>
  <dc:subject/>
  <dc:title>Урок-презентация по теме "Квадратичная функция и ее свойства"</dc:title>
</cp:coreProperties>
</file>