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60780</wp:posOffset>
                </wp:positionV>
                <wp:extent cx="4529455" cy="5312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9455" cy="531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3236"/>
                              <w:gridCol w:w="3897"/>
                            </w:tblGrid>
                            <w:tr>
                              <w:trPr/>
                              <w:tc>
                                <w:tcPr>
                                  <w:tcW w:w="3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Вариант 1. 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ариант 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3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 Найдите произведение дробей и сократите его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695450" cy="4184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88" r="-21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5450" cy="418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647825" cy="4184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2" t="-88" r="-22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47825" cy="418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447800" cy="39052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5" t="-92" r="-25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7800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504950" cy="39052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4" t="-92" r="-24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4950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3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 Решите уравнени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009650" cy="20002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6" t="-180" r="-36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9650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) 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71550" cy="200025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7" t="-180" r="-37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1550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428625" cy="200025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4" t="-180" r="-84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; 2)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38125" cy="161925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51" t="-222" r="-151" b="-2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, 9; 3) 2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28600" cy="171450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57" t="-210" r="-157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) 5, 6; 2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66700" cy="200025"/>
                                        <wp:effectExtent l="0" t="0" r="0" b="0"/>
                                        <wp:docPr id="1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35" t="-180" r="-13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38125" cy="171450"/>
                                        <wp:effectExtent l="0" t="0" r="0" b="0"/>
                                        <wp:docPr id="1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51" t="-210" r="-151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; 3) 2, 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) 9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152525" cy="200025"/>
                                        <wp:effectExtent l="0" t="0" r="0" b="0"/>
                                        <wp:docPr id="1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1" t="-180" r="-31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2525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) 12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085850" cy="200025"/>
                                        <wp:effectExtent l="0" t="0" r="0" b="0"/>
                                        <wp:docPr id="1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3" t="-180" r="-33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5850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04800" cy="390525"/>
                                        <wp:effectExtent l="0" t="0" r="0" b="0"/>
                                        <wp:docPr id="15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18" t="-92" r="-118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; 2) 1,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52400" cy="390525"/>
                                        <wp:effectExtent l="0" t="0" r="0" b="0"/>
                                        <wp:docPr id="16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52" t="-92" r="-252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; 3)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38125" cy="200025"/>
                                        <wp:effectExtent l="0" t="0" r="0" b="0"/>
                                        <wp:docPr id="17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51" t="-180" r="-151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52400" cy="390525"/>
                                        <wp:effectExtent l="0" t="0" r="0" b="0"/>
                                        <wp:docPr id="18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52" t="-92" r="-252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14300" cy="209550"/>
                                        <wp:effectExtent l="0" t="0" r="0" b="0"/>
                                        <wp:docPr id="19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314" t="-172" r="-314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47650" cy="390525"/>
                                        <wp:effectExtent l="0" t="0" r="0" b="0"/>
                                        <wp:docPr id="20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45" t="-92" r="-145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04800" cy="390525"/>
                                        <wp:effectExtent l="0" t="0" r="0" b="0"/>
                                        <wp:docPr id="21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18" t="-92" r="-118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; 2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61950" cy="390525"/>
                                        <wp:effectExtent l="0" t="0" r="0" b="0"/>
                                        <wp:docPr id="22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00" t="-92" r="-100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04800" cy="390525"/>
                                        <wp:effectExtent l="0" t="0" r="0" b="0"/>
                                        <wp:docPr id="23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18" t="-92" r="-118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; 3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61950" cy="389255"/>
                                        <wp:effectExtent l="0" t="0" r="0" b="0"/>
                                        <wp:docPr id="24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00" t="-92" r="-100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" cy="389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89230" cy="389255"/>
                                        <wp:effectExtent l="0" t="0" r="0" b="0"/>
                                        <wp:docPr id="25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99" t="-92" r="-199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389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(верный код: 332)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(верный код: 21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65pt;height:418.3pt;mso-wrap-distance-left:9pt;mso-wrap-distance-right:9pt;mso-wrap-distance-top:0pt;mso-wrap-distance-bottom:0pt;margin-top:91.4pt;mso-position-vertical-relative:page;margin-left:5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33" w:type="dxa"/>
                        <w:jc w:val="left"/>
                        <w:tblInd w:w="-3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3236"/>
                        <w:gridCol w:w="3897"/>
                      </w:tblGrid>
                      <w:tr>
                        <w:trPr/>
                        <w:tc>
                          <w:tcPr>
                            <w:tcW w:w="32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Вариант 1. 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Вариант 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3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1. Найдите произведение дробей и сократите его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95450" cy="418465"/>
                                  <wp:effectExtent l="0" t="0" r="0" b="0"/>
                                  <wp:docPr id="2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1" t="-88" r="-21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5450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pacing w:before="28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47825" cy="418465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2" t="-88" r="-22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7825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pacing w:before="28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47800" cy="390525"/>
                                  <wp:effectExtent l="0" t="0" r="0" b="0"/>
                                  <wp:docPr id="2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5" t="-92" r="-25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04950" cy="390525"/>
                                  <wp:effectExtent l="0" t="0" r="0" b="0"/>
                                  <wp:docPr id="2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4" t="-92" r="-2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3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2. Решите уравнение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pacing w:before="28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09650" cy="200025"/>
                                  <wp:effectExtent l="0" t="0" r="0" b="0"/>
                                  <wp:docPr id="3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6" t="-180" r="-36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) 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71550" cy="200025"/>
                                  <wp:effectExtent l="0" t="0" r="0" b="0"/>
                                  <wp:docPr id="3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7" t="-180" r="-37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pacing w:before="28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28625" cy="200025"/>
                                  <wp:effectExtent l="0" t="0" r="0" b="0"/>
                                  <wp:docPr id="3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84" t="-180" r="-84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; 2)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38125" cy="161925"/>
                                  <wp:effectExtent l="0" t="0" r="0" b="0"/>
                                  <wp:docPr id="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51" t="-222" r="-151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9; 3) 2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28600" cy="17145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57" t="-210" r="-157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pacing w:before="28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) 5, 6; 2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66700" cy="200025"/>
                                  <wp:effectExtent l="0" t="0" r="0" b="0"/>
                                  <wp:docPr id="3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35" t="-180" r="-13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38125" cy="171450"/>
                                  <wp:effectExtent l="0" t="0" r="0" b="0"/>
                                  <wp:docPr id="3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51" t="-210" r="-151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; 3) 2, 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pacing w:before="28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) 9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52525" cy="200025"/>
                                  <wp:effectExtent l="0" t="0" r="0" b="0"/>
                                  <wp:docPr id="3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31" t="-180" r="-31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) 12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85850" cy="200025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3" t="-180" r="-33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pacing w:before="28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)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0" cy="390525"/>
                                  <wp:effectExtent l="0" t="0" r="0" b="0"/>
                                  <wp:docPr id="3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18" t="-92" r="-118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; 2) 1, 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2400" cy="390525"/>
                                  <wp:effectExtent l="0" t="0" r="0" b="0"/>
                                  <wp:docPr id="4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52" t="-92" r="-252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; 3)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38125" cy="200025"/>
                                  <wp:effectExtent l="0" t="0" r="0" b="0"/>
                                  <wp:docPr id="4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51" t="-180" r="-151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2400" cy="390525"/>
                                  <wp:effectExtent l="0" t="0" r="0" b="0"/>
                                  <wp:docPr id="4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52" t="-92" r="-252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4300" cy="209550"/>
                                  <wp:effectExtent l="0" t="0" r="0" b="0"/>
                                  <wp:docPr id="4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314" t="-172" r="-314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pacing w:before="28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)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47650" cy="390525"/>
                                  <wp:effectExtent l="0" t="0" r="0" b="0"/>
                                  <wp:docPr id="4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45" t="-92" r="-145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0" cy="390525"/>
                                  <wp:effectExtent l="0" t="0" r="0" b="0"/>
                                  <wp:docPr id="4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18" t="-92" r="-118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; 2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61950" cy="390525"/>
                                  <wp:effectExtent l="0" t="0" r="0" b="0"/>
                                  <wp:docPr id="4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00" t="-92" r="-100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0" cy="390525"/>
                                  <wp:effectExtent l="0" t="0" r="0" b="0"/>
                                  <wp:docPr id="4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18" t="-92" r="-118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; 3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61950" cy="389255"/>
                                  <wp:effectExtent l="0" t="0" r="0" b="0"/>
                                  <wp:docPr id="4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00" t="-92" r="-100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89230" cy="389255"/>
                                  <wp:effectExtent l="0" t="0" r="0" b="0"/>
                                  <wp:docPr id="4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99" t="-92" r="-199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pacing w:before="28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(верный код: 332)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pacing w:before="28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(верный код: 21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веты, указания, решения.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rFonts w:ascii="Arial" w:hAnsi="Arial" w:cs="Arial"/>
      <w:b/>
      <w:bCs/>
      <w:color w:val="19904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5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5.png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image" Target="media/image19.png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18:00Z</dcterms:created>
  <dc:creator>ALEX</dc:creator>
  <dc:description/>
  <cp:keywords/>
  <dc:language>en-US</dc:language>
  <cp:lastModifiedBy>ALEX</cp:lastModifiedBy>
  <dcterms:modified xsi:type="dcterms:W3CDTF">2009-03-28T14:57:00Z</dcterms:modified>
  <cp:revision>3</cp:revision>
  <dc:subject/>
  <dc:title>Урок-практикум: "Выделение полного квадрата двучлена из трехчлена"</dc:title>
</cp:coreProperties>
</file>