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Задание № 1</w:t>
      </w:r>
      <w:r>
        <w:rPr/>
        <w:t>. Ответьте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наибольшее количество корней может иметь квадратное уравн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величина позволяет определить, сколько корней имеет квадратное уравн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значения, называют допустимыми значениями переменных, входящих в состав алгебраической дроб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х ситуациях квадратное уравнение имеет один, два корня, не имеет кор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. </w:t>
      </w:r>
      <w:r>
        <w:rPr/>
        <w:t>Запишите, чему равен дискриминант квадратного уравнения и условия, при которых уравнение имеет один, два корня или не имеет 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ах + 16 =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-2ах + 3а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</w:t>
      </w:r>
      <w:r>
        <w:rPr/>
        <w:t>. Используя результаты задания 2 и сведения задания 1, определите, при каком значении параметра а уравнение имеет один кор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ах + 16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-2ах + 3а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При каком значении параметра с уравнение имеет один корен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х</w:t>
      </w:r>
      <w:r>
        <w:rPr>
          <w:vertAlign w:val="superscript"/>
        </w:rPr>
        <w:t>2</w:t>
      </w:r>
      <w:r>
        <w:rPr/>
        <w:t xml:space="preserve"> – 2х + с = 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х</w:t>
      </w:r>
      <w:r>
        <w:rPr>
          <w:vertAlign w:val="superscript"/>
        </w:rPr>
        <w:t>2</w:t>
      </w:r>
      <w:r>
        <w:rPr/>
        <w:t xml:space="preserve"> + сх + 12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2:00Z</dcterms:created>
  <dc:creator>ALEX</dc:creator>
  <dc:description/>
  <cp:keywords/>
  <dc:language>en-US</dc:language>
  <cp:lastModifiedBy>ALEX</cp:lastModifiedBy>
  <dcterms:modified xsi:type="dcterms:W3CDTF">2009-04-23T07:13:00Z</dcterms:modified>
  <cp:revision>1</cp:revision>
  <dc:subject/>
  <dc:title>Зачет</dc:title>
</cp:coreProperties>
</file>