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атематический диктант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виды квадратных уравнений вы знаете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йте определение квадратного уравн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называются числа a, b и c 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ожно ли назвать квадратными уравнения:</w:t>
        <w:br/>
        <w:t>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c=0;</w:t>
        <w:br/>
        <w:t>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x=0;</w:t>
        <w:br/>
        <w:t>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0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  называются   такие  уравнен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е квадратное уравнение называется приведенны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способы решения квадратных уравнений вы знаете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чего зависит наличие действительных корней квадратного уравнен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корней может иметь квадратное уравнение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ычислить дискриминант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Какова  формула  корней квадратного уравнения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а  формула корней квадратного уравнения, в котором второй коэффициент является четным числом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теорему Вие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оставьте квадратное уравнение по его корням    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–3;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= –10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Составьте квадратное уравнение по его корням     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 –7; 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= –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1:00Z</dcterms:created>
  <dc:creator>ALEX</dc:creator>
  <dc:description/>
  <cp:keywords/>
  <dc:language>en-US</dc:language>
  <cp:lastModifiedBy>ALEX</cp:lastModifiedBy>
  <dcterms:modified xsi:type="dcterms:W3CDTF">2009-03-26T04:02:00Z</dcterms:modified>
  <cp:revision>1</cp:revision>
  <dc:subject/>
  <dc:title>Математический диктант</dc:title>
</cp:coreProperties>
</file>