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Математический диктант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III. КВАДРАТНЫЕ УРАВН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19. Вопросы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определение квадратного уравн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ют коэффициенты квадратного уравнения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уравнение называют неполным квадратным уравнением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 неполного квадратного уравнения каждого из трёх видов и укажите способ его решения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корней имеет неполное квадратное уравнение каждого вида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0. Вопросы: Какое уравнение называют приведённым квадратным уравнением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 на примере, как можно решить квадратное уравнение выделением квадрата двучлена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1. Вопросы: Какое выражение называют дискриминантом квадратного уравнения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акого латинского слова происходит название дискриминант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корней может иметь квадратное уравнени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ите формулу корней квадратного уравнения (желательно вывод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алгоритм решения квадратного уравнения по формул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ите формулу корней квадратного уравнения, в котором второй коэффициент является чётным число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2. Вопросы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формулируйте алгоритм решения задач с помощью квадратных уравне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3.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и докажите теорему Вие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ы сумма и произведение корней произвольного квадратного уравнени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и докажите теорему, обратную теореме Виет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корни произвольного квадратного уравнения, если его дискриминант положителен и сумма коэффициентов равна нул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4. Вопрос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уравнения называют рациональными? Приведите пример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рациональные уравнения называют целыми (дробными)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алгоритм решения дробного рационального уравн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5. Вопросы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алгоритм решения задач с помощью дробных рациональных уравнений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 решения задачи на движение (на работу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26.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 на примере, как графически решить рациональное уравн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е известные вам элементарные функции, изобразите график, укажите название графика. (повторен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18:00Z</dcterms:modified>
  <cp:revision>4</cp:revision>
  <dc:subject/>
  <dc:title>Зачёт № 1</dc:title>
</cp:coreProperties>
</file>