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>
          <w:rFonts w:ascii="Arial" w:hAnsi="Arial" w:cs="Arial"/>
        </w:rPr>
      </w:pPr>
      <w:r>
        <w:rPr>
          <w:rFonts w:cs="Arial" w:ascii="Arial" w:hAnsi="Arial"/>
        </w:rPr>
        <w:t>Математический диктант</w:t>
      </w:r>
    </w:p>
    <w:p>
      <w:pPr>
        <w:pStyle w:val="Style15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П.31. Вопросы: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Дайте определение линейного неравенства с одной переменной.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Приведите примеры линейных неравенств.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Что называют решением неравенства с одной переменной?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Что значит решить неравенство?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Какие неравенства называют равносильными?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Перечислите свойства равносильности, которые используют при решении неравенств. </w:t>
      </w:r>
    </w:p>
    <w:p>
      <w:pPr>
        <w:pStyle w:val="Normal"/>
        <w:numPr>
          <w:ilvl w:val="0"/>
          <w:numId w:val="2"/>
        </w:numPr>
        <w:spacing w:before="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Приведите примеры неравенств, которые либо не имеют решений, либо их решением является любое число. </w:t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П.32. Вопросы: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Что называют решением системы неравенств?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Что значит решить систему неравенств?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Покажите на примере, как решают двойное неравенство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5T14:38:00Z</dcterms:created>
  <dc:creator>ALEX</dc:creator>
  <dc:description/>
  <cp:keywords/>
  <dc:language>en-US</dc:language>
  <cp:lastModifiedBy>ALEX</cp:lastModifiedBy>
  <dcterms:modified xsi:type="dcterms:W3CDTF">2009-03-25T16:25:00Z</dcterms:modified>
  <cp:revision>5</cp:revision>
  <dc:subject/>
  <dc:title>Зачёт № 1</dc:title>
</cp:coreProperties>
</file>