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Зачеты по алгебре для 8-го класса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чет по теме: " Неравенства".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Обязательная часть.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. Решите неравенство: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. Решите систему неравенств: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44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III. Решите уравнение: 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719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IV. Решите неравенство: 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097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ополнительная часть: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. Решите двойное неравенство:</w:t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1485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. Решите неравенств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197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I. Решите систему неравенств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825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6:00Z</dcterms:created>
  <dc:creator>ALEX</dc:creator>
  <dc:description/>
  <cp:keywords/>
  <dc:language>en-US</dc:language>
  <cp:lastModifiedBy>ALEX</cp:lastModifiedBy>
  <dcterms:modified xsi:type="dcterms:W3CDTF">2009-03-31T07:39:00Z</dcterms:modified>
  <cp:revision>2</cp:revision>
  <dc:subject/>
  <dc:title>Зачеты по алгебре для 8-го класса</dc:title>
</cp:coreProperties>
</file>