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Математический диктант</w:t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лава IV. НЕРАВЕНСТВ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7. Вопрос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выражение называют неравенством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строгое (нестрогое) неравенство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правила сравнения обыкновенных дробей, десятичных дробей, отрицательных чисел. (повторение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общее определение сравнения чисел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зображают числа на координатной прямой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8. Вопрос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ите свойства числовых неравенств и следствия из них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ите примеры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9. Вопрос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правила сложения, вычитания, умножения и деления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вых неравенств. Приведите пример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0.Вопросы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образите на координатной прямой числовые промежутки различного вида и запишите их обозначения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множество называют пересечением (объединением) других множеств? Как обозначают эти множества? Приведите примеры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1. Вопросы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те определение линейного неравенства с одной переменной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ите примеры линейных неравенст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зывают решением неравенства с одной переменной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значит решить неравенство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неравенства называют равносильными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ите свойства равносильности, которые используют при решении неравенств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ите примеры неравенств, которые либо не имеют решений, либо их решением является любое число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2. Вопрос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зывают решением системы неравенств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значит решить систему неравенств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жите на примере, как решают двойное неравен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ALEX</dc:creator>
  <dc:description/>
  <cp:keywords/>
  <dc:language>en-US</dc:language>
  <cp:lastModifiedBy>ALEX</cp:lastModifiedBy>
  <dcterms:modified xsi:type="dcterms:W3CDTF">2009-03-25T16:27:00Z</dcterms:modified>
  <cp:revision>5</cp:revision>
  <dc:subject/>
  <dc:title>Зачёт № 1</dc:title>
</cp:coreProperties>
</file>