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6050915" cy="5203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520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0280" cy="5202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0280" cy="520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5pt;height:409.7pt;mso-wrap-distance-left:504pt;mso-wrap-distance-right:504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0280" cy="5202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0280" cy="520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14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18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18:00Z</dcterms:created>
  <dc:creator>ALEX</dc:creator>
  <dc:description/>
  <cp:keywords/>
  <dc:language>en-US</dc:language>
  <cp:lastModifiedBy>ALEX</cp:lastModifiedBy>
  <dcterms:modified xsi:type="dcterms:W3CDTF">2009-04-23T01:44:00Z</dcterms:modified>
  <cp:revision>2</cp:revision>
  <dc:subject/>
  <dc:title/>
</cp:coreProperties>
</file>