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-игра "В мире математики", 8-й клас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Учиться можно только весело…чтобы переваривать знания, надо поглощать их с аппетитом”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Анатоль Фран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ставление команд (Домашнее задание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ть игру здесь каждый ра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ервый конкурс </w:t>
      </w:r>
      <w:r>
        <w:rPr>
          <w:rFonts w:cs="Arial" w:ascii="Arial" w:hAnsi="Arial"/>
          <w:sz w:val="20"/>
          <w:szCs w:val="20"/>
          <w:u w:val="single"/>
        </w:rPr>
        <w:t>представление коман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3 балл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2 балл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1 бал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оманда 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турнир ждали мы.</w:t>
        <w:br/>
        <w:t>По нему истосковались умы.</w:t>
        <w:br/>
        <w:t>Дружно будем задачи решать -</w:t>
        <w:br/>
        <w:t>Мы очень хотим математику зн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оманда Б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же нам не веселиться?</w:t>
        <w:br/>
        <w:t>Не смеяться, не шутить?</w:t>
        <w:br/>
        <w:t>Ведь сегодня на турнире</w:t>
        <w:br/>
        <w:t>Мы решили победи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оманда 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шний турнир мы выиграть хотим</w:t>
        <w:br/>
        <w:t>И просто так победу вам не отдадим.</w:t>
        <w:br/>
        <w:t>Придется попотеть и постараться.</w:t>
        <w:br/>
        <w:t>За каждое очко мы будем драть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Конкурс “Разминк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вы примеры в алгебре решали без заминк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м конкурс под названием </w:t>
      </w:r>
      <w:r>
        <w:rPr>
          <w:rFonts w:cs="Arial" w:ascii="Arial" w:hAnsi="Arial"/>
          <w:sz w:val="20"/>
          <w:szCs w:val="20"/>
          <w:u w:val="single"/>
        </w:rPr>
        <w:t>“Разминка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баллов – по количеству правильно решенных примеров.</w:t>
      </w:r>
    </w:p>
    <w:tbl>
      <w:tblPr>
        <w:tblW w:w="333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1"/>
        <w:gridCol w:w="1918"/>
      </w:tblGrid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6=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4=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625=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6=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296=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9=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256=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4*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6561=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3(0,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+0,11)=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Конкурс “Путешествие вглубь веков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, путь познания не гладок.</w:t>
        <w:br/>
        <w:t>Но знаем мы со школьных лет.</w:t>
        <w:br/>
        <w:t>Загадок больше, чем отгадок,</w:t>
        <w:br/>
        <w:t>И поискам предела нет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каждый правильный ответ – 2 бал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опросы из истории математик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слугу наименования чисел многие народы приписывали легендарным героям. Греки думали, что числа дал Прометей, китайцы за это чтили императора Фу-Хи, мексиканцы – пернатого змея Кецалькоат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прос: В какой стране за это чтили получеловека-полурыбу Оаннеса?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Варианты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ответа: Япония, Вавилон, Егип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ревние римляне говорили: “Слова улетают – написанное остается”. И вот, примерно пять тысяч лет тому назад, было сделано замечательное открытие: люди догадались писать вместо группы единиц один зна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Как записывались цифры в Египт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1) IX; 2) = ; 3) 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прос: В египетской пирамиде на гробнице начертано число. Что это за числ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2520, 1001, 666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 числах первым начал рассуждать Пифагор, который родился на острове Самос в VI веке до нашей эры. Много легенд сложили греки об этом мыслител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Какое из высказываний принадлежит Пифагору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1) “Умеренность и соразмерность всюду становятся красотой”; 2) “Все прекрасно благодаря числу”; 3) “Красота спасет мир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ифагор много путешествовал по странам Востока. Египетские жрецы и вавилонские халдеи привили Пифагору пристрастие к восточным таинствам и числовой мистике. Возвратившись на родину, Пифагор создал школ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: Учитель, научи мен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фагор: Я могу научить тебя, если ты сам захочешь учиться у мен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янусь именем Тетрактис,</w:t>
        <w:br/>
        <w:t>Ниспосланной нашим душам.</w:t>
        <w:br/>
        <w:t>В ней источник и корни вечно</w:t>
        <w:br/>
        <w:t>Цветущей приро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Какие числа образовывали тетрактис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1) 1, 2, 3, 4; 2) 10, 100, 1000; 3) 4, 4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Архимед научился называть громадные числа. Просто единица – единица чисел первых, миранду миранд, то есть 100 000 000 – единица вторых чисел. Но хотя названия громадных чисел у Архимеда уже были – обозначать он их не умел: не хватало самой малости…ну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Где впервые догадались писать нули в конце записи числ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Египет, Китай, Инд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XIV веке нашей эры венецианский купец Марко Поло совершил неслыханное до той поры путешествие – добрался до Китая. Здесь он увидел полеты пороховых ракет, книгопечатание, изготовление фарфора. Когда он вернулся, рассказам не было конца. И чаще всего в его рассказах повторялось слово “миллион” – большая тысяча. Французский математик Шюке назвал миллион миллионов словом “биллион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Сколько нулей в квадрильон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12, 15, 18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 греков счетные доски назывались абаки. В России пользовались счет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В какой стране счеты называли соробан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в Китае, в Японии, в Инди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ля счета с помощью абаков использовали бобы, камешки, шари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От какого из предметов счета на абаках произошло слово “калькуляция”, а современный счетный прибор получил название “микрокалькулятор”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ответа: Бобы, камешки, шари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ет на свете без ножек столов,</w:t>
        <w:br/>
        <w:t>Как нет на свете без рожек козлов,</w:t>
        <w:br/>
        <w:t>Котов без усов и без панцирей раков,</w:t>
        <w:br/>
        <w:t>Так нет в математике действий без знак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и действий плюс, минус, умножить появились в XV век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: В каком веке появился знак деления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Конкурс Капитан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мы посмотрим битву титан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инаем конкурс </w:t>
      </w:r>
      <w:r>
        <w:rPr>
          <w:rFonts w:cs="Arial" w:ascii="Arial" w:hAnsi="Arial"/>
          <w:sz w:val="20"/>
          <w:szCs w:val="20"/>
          <w:u w:val="single"/>
        </w:rPr>
        <w:t>капитан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место – 3 балл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есто – 2 балл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место – 1 бал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 ошибк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3600=60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,64=0,8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2V3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1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0*5=1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 7/9=5/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72/V2=6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7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1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=16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/26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69=1/2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 11/25= 1 1/5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Конкурс “Веселый поезд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преобразования знать на совест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им конкурс мы </w:t>
      </w:r>
      <w:r>
        <w:rPr>
          <w:rFonts w:cs="Arial" w:ascii="Arial" w:hAnsi="Arial"/>
          <w:sz w:val="20"/>
          <w:szCs w:val="20"/>
          <w:u w:val="single"/>
        </w:rPr>
        <w:t>“Веселый поезд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ы составляют номер поезда из получившихся отве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 правильно определившая номер поезда получает 2 балл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а А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4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13)(4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13)=3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v3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-2v6=5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7+4)(4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7)=9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 Б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3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7)(3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7)=2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5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+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0=7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5+3)(3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5)=4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а В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2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3)(2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3)=1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7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-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455" cy="161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7=8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455" cy="1612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11+4)(4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455" cy="1612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11)=5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Музыкальный конкурс (Домашнее задани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ы в школе все важны</w:t>
        <w:br/>
        <w:t>Ведь знания разные нужны.</w:t>
        <w:br/>
        <w:t>А чтоб учиться было интересней</w:t>
        <w:br/>
        <w:t xml:space="preserve">Нам в этом всем поможет </w:t>
      </w:r>
      <w:r>
        <w:rPr>
          <w:rFonts w:cs="Arial" w:ascii="Arial" w:hAnsi="Arial"/>
          <w:sz w:val="20"/>
          <w:szCs w:val="20"/>
          <w:u w:val="single"/>
        </w:rPr>
        <w:t>песня.</w:t>
        <w:br/>
      </w:r>
      <w:r>
        <w:rPr>
          <w:rFonts w:cs="Arial" w:ascii="Arial" w:hAnsi="Arial"/>
          <w:sz w:val="20"/>
          <w:szCs w:val="20"/>
        </w:rPr>
        <w:t>Мир чисел нам всем очень интересен</w:t>
        <w:br/>
        <w:t xml:space="preserve">Про них мы знаем много </w:t>
      </w:r>
      <w:r>
        <w:rPr>
          <w:rFonts w:cs="Arial" w:ascii="Arial" w:hAnsi="Arial"/>
          <w:sz w:val="20"/>
          <w:szCs w:val="20"/>
          <w:u w:val="single"/>
        </w:rPr>
        <w:t>песе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ы исполняют песни, частушки, где встречаются числительные или математические понят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. Награждение победит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0:00Z</dcterms:created>
  <dc:creator>ALEX</dc:creator>
  <dc:description/>
  <cp:keywords/>
  <dc:language>en-US</dc:language>
  <cp:lastModifiedBy>ALEX</cp:lastModifiedBy>
  <dcterms:modified xsi:type="dcterms:W3CDTF">2009-03-26T05:49:00Z</dcterms:modified>
  <cp:revision>3</cp:revision>
  <dc:subject/>
  <dc:title>Урок-игра "В мире математики", 8-й класс</dc:title>
</cp:coreProperties>
</file>