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-игра "В мире математики", 8-й класс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ьные ответ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Конкурс “Размин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вы примеры в алгебре решали без замин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м конкурс под названием </w:t>
      </w:r>
      <w:r>
        <w:rPr>
          <w:rFonts w:cs="Arial" w:ascii="Arial" w:hAnsi="Arial"/>
          <w:sz w:val="20"/>
          <w:szCs w:val="20"/>
          <w:u w:val="single"/>
        </w:rPr>
        <w:t>“Размин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баллов – по количеству правильно решенных примеров.</w:t>
      </w:r>
    </w:p>
    <w:tbl>
      <w:tblPr>
        <w:tblW w:w="372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2"/>
        <w:gridCol w:w="2196"/>
      </w:tblGrid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6=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=2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625=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6=4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296=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9=3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56=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*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8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6561=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3(0,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0,11)=0,9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Конкурс “Путешествие вглубь веков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путь познания не гладок.</w:t>
        <w:br/>
        <w:t>Но знаем мы со школьных лет.</w:t>
        <w:br/>
        <w:t>Загадок больше, чем отгадок,</w:t>
        <w:br/>
        <w:t>И поискам предела не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аждый правильный ответ – 2 бал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опросы из истории математи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слугу наименования чисел многие народы приписывали легендарным героям. Греки думали, что числа дал Прометей, китайцы за это чтили императора Фу-Хи, мексиканцы – пернатого змея Кецалькоат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: В какой стране за это чтили получеловека-полурыбу Оаннеса?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арианты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ответа: Япония, Вавилон, Египет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Вавило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ревние римляне говорили: “Слова улетают – написанное остается”. И вот, примерно пять тысяч лет тому назад, было сделано замечательное открытие: люди догадались писать вместо группы единиц один зна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ак записывались цифры в Егип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) IX; 2) = ; 3) 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3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прос: В египетской пирамиде на гробнице начертано число. Что это за числ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2520, 1001, 666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2520. Это число делится на все без исключения натуральные числа от 1 до 1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 числах первым начал рассуждать Пифагор, который родился на острове Самос в VI веке до нашей эры. Много легенд сложили греки об этом мыслите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акое из высказываний принадлежит Пифагор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) “Умеренность и соразмерность всюду становятся красотой”; 2) “Все прекрасно благодаря числу”; 3) “Красота спасет мир”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“Все прекрасно благодаря числ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ифагор много путешествовал по странам Востока. Египетские жрецы и вавилонские халдеи привили Пифагору пристрастие к восточным таинствам и числовой мистике. Возвратившись на родину, Пифагор создал школ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: Учитель, научи ме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фагор: Я могу научить тебя, если ты сам захочешь учиться у ме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янусь именем Тетрактис,</w:t>
        <w:br/>
        <w:t>Ниспосланной нашим душам.</w:t>
        <w:br/>
        <w:t>В ней источник и корни вечно</w:t>
        <w:br/>
        <w:t>Цветущей прир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акие числа образовывали тетракти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) 1, 2, 3, 4; 2) 10, 100, 1000; 3) 4, 40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Сумма чисел, образующих тетрактис, равна 10=1+2+3+4. Она считалась священным числом и олицетворяла всю Вселенну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рхимед научился называть громадные числа. Просто единица – единица чисел первых, миранду миранд, то есть 100 000 000 – единица вторых чисел. Но хотя названия громадных чисел у Архимеда уже были – обозначать он их не умел: не хватало самой малости…ну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Где впервые догадались писать нули в конце записи числ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Египет, Китай, Индия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Правильный ответ: Предположительно это было сделано в Индии полторы тысячи лет тому наза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XIV веке нашей эры венецианский купец Марко Поло совершил неслыханное до той поры путешествие – добрался до Китая. Здесь он увидел полеты пороховых ракет, книгопечатание, изготовление фарфора. Когда он вернулся, рассказам не было конца. И чаще всего в его рассказах повторялось слово “миллион” – большая тысяча. Французский математик Шюке назвал миллион миллионов словом “биллион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Сколько нулей в квадрильон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2, 15, 18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15 ну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 греков счетные доски назывались абаки. В России пользовались счет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В какой стране счеты называли сороба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в Китае, в Японии, в Индии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В Японии. Родичем русских счетов является японский соробан. До сих пор в Японии устаиваются состязания по счету на соробан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счета с помощью абаков использовали бобы, камешки, шар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От какого из предметов счета на абаках произошло слово “калькуляция”, а современный счетный прибор получил название “микрокалькулятор”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Бобы, камешки, шарики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Камешки у римлян назывались калькулю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ет на свете без ножек столов,</w:t>
        <w:br/>
        <w:t>Как нет на свете без рожек козлов,</w:t>
        <w:br/>
        <w:t>Котов без усов и без панцирей раков,</w:t>
        <w:br/>
        <w:t>Так нет в математике действий без зна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и действий плюс, минус, умножить появились в XV ве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В каком веке появился знак деления?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В XVII ве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Конкурс Капита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 ошиб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600=60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64=0,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2V3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1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0*5=1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 7/9=5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2/V2=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7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1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=1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/26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69=1/2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 11/25= 1 1/5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1, 5, 7, 8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Конкурс “Веселый поезд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А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4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3)(4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3)=3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v3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2v6=5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7+4)(4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)=9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ильный ответ: 359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Б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3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7)(3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)=2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5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0=7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5+3)(3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)=4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27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2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)(2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)=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7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=8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161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1+4)(4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161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1)=5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ьный ответ: 1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0:00Z</dcterms:created>
  <dc:creator>ALEX</dc:creator>
  <dc:description/>
  <cp:keywords/>
  <dc:language>en-US</dc:language>
  <cp:lastModifiedBy>ALEX</cp:lastModifiedBy>
  <dcterms:modified xsi:type="dcterms:W3CDTF">2009-03-26T05:56:00Z</dcterms:modified>
  <cp:revision>3</cp:revision>
  <dc:subject/>
  <dc:title>Урок-игра "В мире математики", 8-й класс</dc:title>
</cp:coreProperties>
</file>