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sz w:val="28"/>
          <w:szCs w:val="28"/>
        </w:rPr>
      </w:pPr>
      <w:r>
        <w:rPr>
          <w:rStyle w:val="Emphasis"/>
          <w:rFonts w:cs="Arial" w:ascii="Arial" w:hAnsi="Arial"/>
          <w:sz w:val="28"/>
          <w:szCs w:val="28"/>
        </w:rPr>
        <w:t>Самостоятельная работа</w:t>
      </w:r>
    </w:p>
    <w:p>
      <w:pPr>
        <w:pStyle w:val="Style15"/>
        <w:rPr/>
      </w:pPr>
      <w:r>
        <w:rPr>
          <w:rStyle w:val="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проверка уровня обученности. Ответы записываются на отдельном лист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люч к оценке: 1 уровень, если правильно выполнены или близки к выполнению 1 и 2 зада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2 уровень, если правильно выполнены или близки к выполнению 1, 2 и 3 задания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3 уровень, если выполнены или близки к выполнению все задания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1 вариант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) Внеси множитель под знак корня: а) 5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; б) - 3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а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) Вынеси множитель из-под знака корня: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00 б)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45; 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7а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) Представь в виде арифметического квадратного корня или выражения, ему противоположного: а) – 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3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) Расположи в порядке возрастания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0; 3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; 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; 5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) Упрости выражение: 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 +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50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98. 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2 вариант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1) Внеси множитель под знак корня: а) 6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0; б) - 5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х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2) Вынеси множитель из-под знака корня: а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00 б)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4; в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10у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у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3) Представь в виде арифметического квадратного корня или выражения, ему противоположного: а) - а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0,2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4) Расположи в порядке возрастания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9; 3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3; 2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6; 4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2.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5) Упрости выражение: 10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3 - 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48 -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7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35:00Z</dcterms:created>
  <dc:creator>ALEX</dc:creator>
  <dc:description/>
  <cp:keywords/>
  <dc:language>en-US</dc:language>
  <cp:lastModifiedBy>ALEX</cp:lastModifiedBy>
  <dcterms:modified xsi:type="dcterms:W3CDTF">2009-03-26T05:38:00Z</dcterms:modified>
  <cp:revision>1</cp:revision>
  <dc:subject/>
  <dc:title>Самостоятельная работа</dc:title>
</cp:coreProperties>
</file>