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ind w:left="-85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410710" cy="30124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3164840</wp:posOffset>
            </wp:positionV>
            <wp:extent cx="4349750" cy="426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-494665</wp:posOffset>
                </wp:positionV>
                <wp:extent cx="5155565" cy="27425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274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6930" cy="2742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693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215.95pt;mso-wrap-distance-left:504pt;mso-wrap-distance-right:504pt;mso-wrap-distance-top:0pt;mso-wrap-distance-bottom:0pt;margin-top:-38.95pt;mso-position-vertical-relative:text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-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6930" cy="2742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6930" cy="274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7:21:00Z</dcterms:created>
  <dc:creator>ALEX</dc:creator>
  <dc:description/>
  <cp:keywords/>
  <dc:language>en-US</dc:language>
  <cp:lastModifiedBy>ALEX</cp:lastModifiedBy>
  <dcterms:modified xsi:type="dcterms:W3CDTF">2009-03-29T17:28:00Z</dcterms:modified>
  <cp:revision>1</cp:revision>
  <dc:subject/>
  <dc:title/>
</cp:coreProperties>
</file>