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ействительные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 </w:t>
      </w:r>
      <w:r>
        <w:rPr>
          <w:sz w:val="28"/>
          <w:szCs w:val="28"/>
          <w:u w:val="single"/>
        </w:rPr>
        <w:t>Алифиренко</w:t>
      </w:r>
      <w:r>
        <w:rPr>
          <w:sz w:val="28"/>
          <w:szCs w:val="28"/>
        </w:rPr>
        <w:t xml:space="preserve">              Имя  </w:t>
      </w:r>
      <w:r>
        <w:rPr>
          <w:sz w:val="28"/>
          <w:szCs w:val="28"/>
          <w:u w:val="single"/>
        </w:rPr>
        <w:t>Сер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числить значение выра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ить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и умения по теме: «Действительные числа »  (учебник: стр. 164), (электронный материал: глава 5 п.1-4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свойства степеней с отрицательным целым показателем  (учебник: стр. 189), (электронный материал: глава 5 п.2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0T08:26:00Z</dcterms:modified>
  <cp:revision>8</cp:revision>
  <dc:subject/>
  <dc:title>Лист оценивания ученика 8а класса</dc:title>
</cp:coreProperties>
</file>