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ые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  <w:gridCol w:w="19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  Функция 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квадратного корн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выражений, содержащих операцию извлечение квадратного корн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   Функция у=к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ее свойства и график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ункция у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</w:rPr>
              <w:t>, ее свойства и график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остроить график функции у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) +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, если известен график функции у=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 у=а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х+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 ее свойства и график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ано  баллов ______</w:t>
      </w:r>
      <w:r>
        <w:rPr>
          <w:color w:val="FF0000"/>
        </w:rPr>
        <w:t>8</w:t>
      </w:r>
      <w:r>
        <w:rPr/>
        <w:t>______ Оценка____</w:t>
      </w:r>
      <w:r>
        <w:rPr>
          <w:color w:val="FF0000"/>
        </w:rPr>
        <w:t>нет</w:t>
      </w:r>
      <w:r>
        <w:rPr/>
        <w:t>____</w:t>
      </w:r>
    </w:p>
    <w:p>
      <w:pPr>
        <w:pStyle w:val="Normal"/>
        <w:rPr/>
      </w:pPr>
      <w:r>
        <w:rPr/>
        <w:t>Критерии оценивания:  с 25 до 20 баллов – оценка «5»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>с19 до 15 баллов – оценка «4»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                                        </w:t>
      </w:r>
      <w:r>
        <w:rPr/>
        <w:t>с14 до 10 баллов - оценка «3»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40:00Z</dcterms:created>
  <dc:creator>ALEX</dc:creator>
  <dc:description/>
  <cp:keywords/>
  <dc:language>en-US</dc:language>
  <cp:lastModifiedBy>ALEX</cp:lastModifiedBy>
  <dcterms:modified xsi:type="dcterms:W3CDTF">2010-01-02T12:54:00Z</dcterms:modified>
  <cp:revision>4</cp:revision>
  <dc:subject/>
  <dc:title>Дополнительные задания</dc:title>
</cp:coreProperties>
</file>