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успешности ученицы 8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   Останина      Имя  Т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итер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рмируемый навы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алгебраической дроби в степ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исание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блица знач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Построение точек на координатной 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уравнений графически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графически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ого кор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  <w:r>
              <w:rPr/>
              <w:t>Свойства и граф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дроби от знака корня в знамена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нахождения корней квадратного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ое урав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 значени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графически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уравнения с парамет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ощени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график, содержащий моду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я, содержащий моду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хождение области определения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24:00Z</dcterms:created>
  <dc:creator>ALEX</dc:creator>
  <dc:description/>
  <cp:keywords/>
  <dc:language>en-US</dc:language>
  <cp:lastModifiedBy>ALEX</cp:lastModifiedBy>
  <dcterms:modified xsi:type="dcterms:W3CDTF">2010-10-10T08:34:00Z</dcterms:modified>
  <cp:revision>9</cp:revision>
  <dc:subject/>
  <dc:title>Лист оценивания ученика 8а класса</dc:title>
</cp:coreProperties>
</file>