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3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ценка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   Функция у=к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я у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>, ее свойства и графи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строить график функции у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 +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если известен график функции у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у=а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х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  Квадратные уравнен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полных квадрат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корней квадратных уравнени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рано  баллов __0_____ </w:t>
      </w:r>
      <w:r>
        <w:rPr>
          <w:color w:val="FF0000"/>
        </w:rPr>
        <w:t xml:space="preserve">        </w:t>
      </w:r>
      <w:r>
        <w:rPr/>
        <w:t>Оценка____нет____</w:t>
      </w:r>
    </w:p>
    <w:p>
      <w:pPr>
        <w:pStyle w:val="Normal"/>
        <w:rPr/>
      </w:pPr>
      <w:r>
        <w:rPr/>
        <w:t>Критерии оценивания:  с 25 до 20 баллов – оценка «5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с19 до 15 баллов – оценка «4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</w:t>
      </w:r>
      <w:r>
        <w:rPr/>
        <w:t>с14 до 10 баллов - оценка «3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0:00Z</dcterms:created>
  <dc:creator>ALEX</dc:creator>
  <dc:description/>
  <cp:keywords/>
  <dc:language>en-US</dc:language>
  <cp:lastModifiedBy>ALEX</cp:lastModifiedBy>
  <dcterms:modified xsi:type="dcterms:W3CDTF">2010-08-02T11:29:00Z</dcterms:modified>
  <cp:revision>6</cp:revision>
  <dc:subject/>
  <dc:title>Дополнительные задания</dc:title>
</cp:coreProperties>
</file>