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Неравен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   </w:t>
      </w:r>
      <w:r>
        <w:rPr>
          <w:sz w:val="28"/>
          <w:szCs w:val="28"/>
          <w:u w:val="single"/>
        </w:rPr>
        <w:t xml:space="preserve">Попова  </w:t>
      </w:r>
      <w:r>
        <w:rPr>
          <w:sz w:val="28"/>
          <w:szCs w:val="28"/>
        </w:rPr>
        <w:t xml:space="preserve">             Имя   </w:t>
      </w:r>
      <w:r>
        <w:rPr>
          <w:sz w:val="28"/>
          <w:szCs w:val="28"/>
          <w:u w:val="single"/>
        </w:rPr>
        <w:t xml:space="preserve"> Ан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линей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 чис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Отработать навыки и умения по теме: «Неравенства »  (учебник: стр. 195), (электронный материал: глава 6 п.1-5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 свойства числовых неравенств (учебник: стр. 196), (электронный материал: глава 6 п.1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квадратных неравенств (учебник: стр. 207), (электронный материал: глава 6 п.3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исследования функций на монотонность (учебник: стр. 214), (электронный материал: глава 6 п.4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3:07:00Z</dcterms:modified>
  <cp:revision>12</cp:revision>
  <dc:subject/>
  <dc:title>Лист оценивания ученика 8а класса</dc:title>
</cp:coreProperties>
</file>