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тоговая контроль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Сергун    </w:t>
      </w:r>
      <w:r>
        <w:rPr>
          <w:sz w:val="28"/>
          <w:szCs w:val="28"/>
        </w:rPr>
        <w:t xml:space="preserve">                                      Имя   </w:t>
      </w:r>
      <w:r>
        <w:rPr>
          <w:sz w:val="28"/>
          <w:szCs w:val="28"/>
          <w:u w:val="single"/>
        </w:rPr>
        <w:t xml:space="preserve"> Дарь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правило решения уравнения ах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(учебник: стр. 124), (электронный материал: глава 4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рационального уравнения (учебник: стр. 131), (электронный материал: глава 4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еорему Виета (учебник: стр. 149), (электронный материал: глава 4 п.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числовых неравенств (учебник: стр. 196), (электронный материал: глава 6 п.1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ило  решения линейных неравенств (учебник: стр. 204), (электронный материал: глава 6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4:25:00Z</dcterms:modified>
  <cp:revision>11</cp:revision>
  <dc:subject/>
  <dc:title>Лист оценивания ученика 8а класса</dc:title>
</cp:coreProperties>
</file>