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тоговая контроль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</w:t>
      </w:r>
      <w:r>
        <w:rPr>
          <w:sz w:val="28"/>
          <w:szCs w:val="28"/>
          <w:u w:val="single"/>
        </w:rPr>
        <w:t xml:space="preserve">Тамразян </w:t>
      </w:r>
      <w:r>
        <w:rPr>
          <w:sz w:val="28"/>
          <w:szCs w:val="28"/>
        </w:rPr>
        <w:t xml:space="preserve">                                      Имя  </w:t>
      </w:r>
      <w:r>
        <w:rPr>
          <w:sz w:val="28"/>
          <w:szCs w:val="28"/>
          <w:u w:val="single"/>
        </w:rPr>
        <w:t>Арм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алгоритм решения уравнений. (учебник: стр. 26,27), (электронный материал: глава 1 п.8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правило умножения и деления алгебраических дробей  (учебник: стр. 21), (электронный материал: глава 1 п.5);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сложения и вычитания алгебраических дробей (учебник: стр. 15, 17, 18), (электронный материал: глава 1 п.4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вторить свойства квадратных корней (учебник: стр. 100), (электронный материал: глава 3 п. 2);</w:t>
      </w:r>
    </w:p>
    <w:p>
      <w:pPr>
        <w:pStyle w:val="Normal"/>
        <w:numPr>
          <w:ilvl w:val="0"/>
          <w:numId w:val="1"/>
        </w:numPr>
        <w:rPr/>
      </w:pPr>
      <w:r>
        <w:rPr/>
        <w:t>Отработать навыки по преобразованию выражений, содержащих операцию извлечение квадратного корня (учебник: стр. 106), (электронный материал: глава 3 п. 3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ать навыки и умения по теме: «Разложение многочлена на множители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электронный материал: глава 1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построения параболы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25), (электронный материал: глава 2 п.6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 правило решения уравнения ах 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 (учебник: стр. 124), (электронный материал: глава 4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рационального уравнения (учебник: стр. 131), (электронный материал: глава 4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теорему Виета (учебник: стр. 149), (электронный материал: глава 4 п.4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свойства числовых неравенств (учебник: стр. 196), (электронный материал: глава 6 п.1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равило  решения линейных неравенств (учебник: стр. 204), (электронный материал: глава 6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квадратных неравенств (учебник: стр. 207), (электронный материал: глава 6 п.3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4:00:00Z</dcterms:modified>
  <cp:revision>9</cp:revision>
  <dc:subject/>
  <dc:title>Лист оценивания ученика 8а класса</dc:title>
</cp:coreProperties>
</file>