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Алгебраические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милия _</w:t>
      </w:r>
      <w:r>
        <w:rPr>
          <w:sz w:val="28"/>
          <w:szCs w:val="28"/>
          <w:u w:val="single"/>
        </w:rPr>
        <w:t xml:space="preserve">Тамразян  </w:t>
      </w:r>
      <w:r>
        <w:rPr>
          <w:sz w:val="28"/>
          <w:szCs w:val="28"/>
        </w:rPr>
        <w:t xml:space="preserve">                                     Имя  </w:t>
      </w:r>
      <w:r>
        <w:rPr>
          <w:sz w:val="28"/>
          <w:szCs w:val="28"/>
          <w:u w:val="single"/>
        </w:rPr>
        <w:t>Арм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ботать навыки и умения по теме: «Основное свойство дроби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учебник: стр. 11), (электронный материал: глава 1 п.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алгоритм решения уравнений. (учебник: стр. 26,27), (электронный материал: глава 1 п.8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правило умножения и деления алгебраических дробей  (учебник: стр. 21), (электронный материал: глава 1 п.5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алгоритм сложения и вычитания алгебраических дробей (учебник: стр. 15, 17, 18), (электронный материал: глава 1 п.4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навыки и умения по теме: «Разложение многочлена на множители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электронный материал: глава 1 п.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ALEX</dc:creator>
  <dc:description/>
  <cp:keywords/>
  <dc:language>en-US</dc:language>
  <cp:lastModifiedBy>ALEX</cp:lastModifiedBy>
  <dcterms:modified xsi:type="dcterms:W3CDTF">2009-11-02T14:41:00Z</dcterms:modified>
  <cp:revision>8</cp:revision>
  <dc:subject/>
  <dc:title>Лист оценивания ученика 8а класса</dc:title>
</cp:coreProperties>
</file>