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четвер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ые зад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  <w:gridCol w:w="198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рано баллов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  Функция у =</w:t>
            </w:r>
            <w:r>
              <w:rPr>
                <w:b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йства квадратного корн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образование выражений, содержащих операцию извлечение квадратного корня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   Функция у=к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, ее свойства и график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ункция у= </w:t>
            </w:r>
            <w:r>
              <w:rPr>
                <w:b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b/>
              </w:rPr>
              <w:t>, ее свойства и график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 построить график функции у=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) +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, если известен график функции у=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)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вычислительн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я у=ах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+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х+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 ее свойства и график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рано  баллов __</w:t>
      </w:r>
      <w:r>
        <w:rPr>
          <w:color w:val="FF0000"/>
        </w:rPr>
        <w:t>10</w:t>
      </w:r>
      <w:r>
        <w:rPr/>
        <w:t>_       Оценка _</w:t>
      </w:r>
      <w:r>
        <w:rPr>
          <w:color w:val="FF0000"/>
        </w:rPr>
        <w:t>3</w:t>
      </w:r>
      <w:r>
        <w:rPr/>
        <w:t>_</w:t>
      </w:r>
    </w:p>
    <w:p>
      <w:pPr>
        <w:pStyle w:val="Normal"/>
        <w:rPr/>
      </w:pPr>
      <w:r>
        <w:rPr/>
        <w:t>Критерии оценивания:  с 25 до 20 баллов – оценка «5»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  <w:t>с19 до 15 баллов – оценка «4»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                                          </w:t>
      </w:r>
      <w:r>
        <w:rPr/>
        <w:t>с14 до 10 баллов - оценка «3»</w:t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40:00Z</dcterms:created>
  <dc:creator>ALEX</dc:creator>
  <dc:description/>
  <cp:keywords/>
  <dc:language>en-US</dc:language>
  <cp:lastModifiedBy>ALEX</cp:lastModifiedBy>
  <dcterms:modified xsi:type="dcterms:W3CDTF">2010-01-02T12:47:00Z</dcterms:modified>
  <cp:revision>4</cp:revision>
  <dc:subject/>
  <dc:title>Дополнительные задания</dc:title>
</cp:coreProperties>
</file>