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выявления спроса учащихся на профильное обу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Где ты предполагаешь учиться после окончания школы?</w:t>
      </w:r>
    </w:p>
    <w:p>
      <w:pPr>
        <w:pStyle w:val="Normal"/>
        <w:ind w:left="360" w:hanging="0"/>
        <w:rPr/>
      </w:pPr>
      <w:r>
        <w:rPr/>
        <w:t>1.  в ВУЗе</w:t>
      </w:r>
    </w:p>
    <w:p>
      <w:pPr>
        <w:pStyle w:val="Normal"/>
        <w:ind w:left="360" w:hanging="0"/>
        <w:rPr/>
      </w:pPr>
      <w:r>
        <w:rPr/>
        <w:t xml:space="preserve">2.  в техникуме </w:t>
      </w:r>
    </w:p>
    <w:p>
      <w:pPr>
        <w:pStyle w:val="Normal"/>
        <w:ind w:left="360" w:hanging="0"/>
        <w:rPr/>
      </w:pPr>
      <w:r>
        <w:rPr/>
        <w:t>3.  в профессионально-техническом училище</w:t>
      </w:r>
    </w:p>
    <w:p>
      <w:pPr>
        <w:pStyle w:val="Normal"/>
        <w:ind w:left="360" w:hanging="0"/>
        <w:rPr/>
      </w:pPr>
      <w:r>
        <w:rPr/>
        <w:t>4.  пока не решил</w:t>
      </w:r>
    </w:p>
    <w:p>
      <w:pPr>
        <w:pStyle w:val="Normal"/>
        <w:ind w:left="360" w:hanging="0"/>
        <w:rPr/>
      </w:pPr>
      <w:r>
        <w:rPr/>
        <w:t>5.  буду работать</w:t>
      </w:r>
    </w:p>
    <w:p>
      <w:pPr>
        <w:pStyle w:val="Normal"/>
        <w:ind w:left="720" w:hanging="360"/>
        <w:rPr/>
      </w:pPr>
      <w:r>
        <w:rPr>
          <w:b/>
        </w:rPr>
        <w:t>2.   По какому из следующих 10 направлений ты предполагаешь получить после окончания школы профессиональное образование:</w:t>
      </w:r>
    </w:p>
    <w:p>
      <w:pPr>
        <w:pStyle w:val="Normal"/>
        <w:ind w:left="360" w:hanging="0"/>
        <w:rPr/>
      </w:pPr>
      <w:r>
        <w:rPr/>
        <w:t>1.  физико-математическому</w:t>
      </w:r>
    </w:p>
    <w:p>
      <w:pPr>
        <w:pStyle w:val="Normal"/>
        <w:ind w:left="360" w:hanging="0"/>
        <w:rPr/>
      </w:pPr>
      <w:r>
        <w:rPr/>
        <w:t>2.  химико-биологическому или биологическому</w:t>
      </w:r>
    </w:p>
    <w:p>
      <w:pPr>
        <w:pStyle w:val="Normal"/>
        <w:ind w:left="360" w:hanging="0"/>
        <w:rPr/>
      </w:pPr>
      <w:r>
        <w:rPr/>
        <w:t>3.  социально-экономическому</w:t>
      </w:r>
    </w:p>
    <w:p>
      <w:pPr>
        <w:pStyle w:val="Normal"/>
        <w:ind w:left="360" w:hanging="0"/>
        <w:rPr/>
      </w:pPr>
      <w:r>
        <w:rPr/>
        <w:t>4.  гуманитарному (историческому, социологическому, психологическому и т.п.)</w:t>
      </w:r>
    </w:p>
    <w:p>
      <w:pPr>
        <w:pStyle w:val="Normal"/>
        <w:ind w:left="360" w:hanging="0"/>
        <w:rPr/>
      </w:pPr>
      <w:r>
        <w:rPr/>
        <w:t>5.  филологическому</w:t>
      </w:r>
    </w:p>
    <w:p>
      <w:pPr>
        <w:pStyle w:val="Normal"/>
        <w:ind w:left="360" w:hanging="0"/>
        <w:rPr/>
      </w:pPr>
      <w:r>
        <w:rPr/>
        <w:t>6.  информационно-технологическому</w:t>
      </w:r>
    </w:p>
    <w:p>
      <w:pPr>
        <w:pStyle w:val="Normal"/>
        <w:ind w:left="360" w:hanging="0"/>
        <w:rPr/>
      </w:pPr>
      <w:r>
        <w:rPr/>
        <w:t>7.  агротехнологическому</w:t>
      </w:r>
    </w:p>
    <w:p>
      <w:pPr>
        <w:pStyle w:val="Normal"/>
        <w:ind w:left="360" w:hanging="0"/>
        <w:rPr/>
      </w:pPr>
      <w:r>
        <w:rPr/>
        <w:t>8.  индустриально-технологическому или инженерному</w:t>
      </w:r>
    </w:p>
    <w:p>
      <w:pPr>
        <w:pStyle w:val="Normal"/>
        <w:ind w:left="360" w:hanging="0"/>
        <w:rPr/>
      </w:pPr>
      <w:r>
        <w:rPr/>
        <w:t>9.  художественно-эстетическому</w:t>
      </w:r>
    </w:p>
    <w:p>
      <w:pPr>
        <w:pStyle w:val="Normal"/>
        <w:ind w:left="360" w:hanging="0"/>
        <w:rPr/>
      </w:pPr>
      <w:r>
        <w:rPr/>
        <w:t>10.  оборонно-спортивном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 Какое образование ты хотел бы получить в старших классах?</w:t>
      </w:r>
    </w:p>
    <w:p>
      <w:pPr>
        <w:pStyle w:val="Normal"/>
        <w:ind w:left="360" w:hanging="0"/>
        <w:rPr/>
      </w:pPr>
      <w:r>
        <w:rPr/>
        <w:t>1.  профильное</w:t>
      </w:r>
    </w:p>
    <w:p>
      <w:pPr>
        <w:pStyle w:val="Normal"/>
        <w:ind w:left="360" w:hanging="0"/>
        <w:rPr/>
      </w:pPr>
      <w:r>
        <w:rPr/>
        <w:t>2.  непрофильное</w:t>
      </w:r>
    </w:p>
    <w:p>
      <w:pPr>
        <w:pStyle w:val="Normal"/>
        <w:ind w:left="720" w:hanging="360"/>
        <w:rPr/>
      </w:pPr>
      <w:r>
        <w:rPr>
          <w:b/>
        </w:rPr>
        <w:t>4.   Какие из школьных предметов и на каких условиях ты бы хотел(а) изучать на базовом и профильном (углубленном) уровне? Указать не менее двух предметов профильного уровн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873"/>
        <w:gridCol w:w="1043"/>
        <w:gridCol w:w="1057"/>
        <w:gridCol w:w="987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зуче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изуч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оей шко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сед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й шко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нтре проф. обу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зе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зе технику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Укажи из названных тобой предметов профильного уровня те, по которым ты    бы хотел(а) дополнительно изучать элективные курсы, а также места их изучения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95"/>
        <w:gridCol w:w="1595"/>
        <w:gridCol w:w="1595"/>
        <w:gridCol w:w="1595"/>
        <w:gridCol w:w="1853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предметы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изучения элективных курсов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оей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седней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нтре проф.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зе ВУЗ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зе техникум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кажи предметы базового компонента, по которым тебе будет необходима дополнительная подготовка (дополнительные курсы), а также места их изучения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95"/>
        <w:gridCol w:w="1595"/>
        <w:gridCol w:w="1595"/>
        <w:gridCol w:w="1595"/>
        <w:gridCol w:w="1853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предметы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изучения элективных курсов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воей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седней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нтре проф. обу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зе ВУЗ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азе техникум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</w:rPr>
        <w:t>Считаешь ли ты достаточным  для успешной сдачи экзаменов в ВУЗ качество подготовки  по профильным дисциплинам  в своей школе? Укажи один из ответов против тех дисциплин, которые ты бы хотел(а) в 10-11-х  классах изучать на профильном уровне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744"/>
        <w:gridCol w:w="1856"/>
        <w:gridCol w:w="1800"/>
        <w:gridCol w:w="1363"/>
      </w:tblGrid>
      <w:tr>
        <w:trPr>
          <w:trHeight w:val="6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ПРЕДМЕ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ЕЕ 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ЕЕ 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/>
        </w:rPr>
        <w:t>Если бы тебе была предоставлена возможность изучать профильные предметы в нескольких местах, каким бы был твой выбор? Расставь по поряд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воя ш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оседняя ш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Школа для старшекласс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Городской (районный) центр профильн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дин из ВУЗов города по профи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Техникум по профи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/>
        <w:t>Вузовские программы дистанционного обучения по профи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Какой из перечисленных способов подготовки к экзаменам в ВУЗ ты считаешь для себя наиболее эффективным и в наибольшей степени гарантирующим успешное поступление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560" w:hanging="1020"/>
        <w:rPr/>
      </w:pPr>
      <w:r>
        <w:rPr/>
        <w:t>Самостоятельная рабо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560" w:hanging="1020"/>
        <w:rPr/>
      </w:pPr>
      <w:r>
        <w:rPr/>
        <w:t>Обучение в профильном класс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560" w:hanging="1020"/>
        <w:rPr/>
      </w:pPr>
      <w:r>
        <w:rPr/>
        <w:t>Занятия на подготовительном отделении ВУЗ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560" w:hanging="1020"/>
        <w:rPr/>
      </w:pPr>
      <w:r>
        <w:rPr/>
        <w:t>Занятия в классах довузовской подготов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560" w:hanging="1020"/>
        <w:rPr/>
      </w:pPr>
      <w:r>
        <w:rPr/>
        <w:t>Занятия с репетитор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560" w:hanging="1020"/>
        <w:rPr/>
      </w:pPr>
      <w:r>
        <w:rPr/>
        <w:t xml:space="preserve">Друго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b/>
        </w:rPr>
        <w:t xml:space="preserve"> </w:t>
      </w:r>
      <w:r>
        <w:rPr>
          <w:b/>
        </w:rPr>
        <w:t>Насколько ты уверен в успешности достижения поставленной цели –  продолжение образования в избранном ВУЗ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980" w:hanging="1440"/>
        <w:rPr/>
      </w:pPr>
      <w:r>
        <w:rPr/>
        <w:t>Абсолютно увере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980" w:hanging="1440"/>
        <w:rPr/>
      </w:pPr>
      <w:r>
        <w:rPr/>
        <w:t>Больше уверен, чем не увере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980" w:hanging="1440"/>
        <w:rPr/>
      </w:pPr>
      <w:r>
        <w:rPr/>
        <w:t>Больше не уверен, чем увере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980" w:hanging="1440"/>
        <w:rPr/>
      </w:pPr>
      <w:r>
        <w:rPr/>
        <w:t>Абсолютно не увер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Что с твоей точки зрения, необходимо сделать школе для более успешной подготовки учащихся к поступлению в ВУЗ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Заключить договор с ВУЗом о проведении единых экзаме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Организовать обучение на базе ВУ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Открыть профильное обучение в школе по разным направлен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Предоставить старшеклассникам больше времени для подготовки к экзаменам в ВУ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Дать возможность старшеклассникам учиться по индивидуальным учебным планам и прежде всего изучать те предметы, которые нужно сдавать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/>
        <w:t>Друг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Можно ли, с твоей точки зрения, в избранный тобой ВУЗ, не занимаясь с репетиторами, преподающим в том же ВУЗ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Скорее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>Затрудняюсь ответи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b/>
        </w:rPr>
        <w:t>Из каких источников ты преимущественно узнаешь о возможностях получения образ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От дру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От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От знакомых, других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Из С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Из справочн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Из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От школьных уч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В ходе дней открытых дверей в ВУЗ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друг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b/>
        </w:rPr>
        <w:t>Какие из названных источников получения информации о возможностях получения образования ты считаешь наиболее надежными? Выдели 2-3 источ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Друз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Род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Знакомые, другие взросл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Справочн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Школьные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Дни открытых двер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Друг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Если  ты считаешь, что в 10-м и 11-м классах лучше учиться в своей школе, то причины этого выбора следующие (назови основные дв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привык к своей школе и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не хочу расставаться с друз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в нашей школе хорошие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в других школах образование не лучше, чем в наш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не знаком с тем, как учат в других шко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наша школа лучше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в нашей школе я смогу лучше подготовиться к поступлению в ВУ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друг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Если  ты считаешь, что в 10-м и 11-м классах лучше учиться не в своей школе, то причины этого выбора следующие (назови основные две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/>
        <w:t>у меня не сложились отношения с учит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/>
        <w:t>хочу учиться в профильном кла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/>
        <w:t>хочу все начать с нач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/>
        <w:t>в нашей школе слабо преподаются нужные мне предме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/>
        <w:t>есть школы лучше наш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/>
        <w:t>в новой всегда интерес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/>
        <w:t>друго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06:00Z</dcterms:created>
  <dc:creator>ПРАКТИКАНТ</dc:creator>
  <dc:description/>
  <cp:keywords/>
  <dc:language>en-US</dc:language>
  <cp:lastModifiedBy>ALEX</cp:lastModifiedBy>
  <cp:lastPrinted>2008-03-17T21:42:00Z</cp:lastPrinted>
  <dcterms:modified xsi:type="dcterms:W3CDTF">2008-03-17T18:45:00Z</dcterms:modified>
  <cp:revision>6</cp:revision>
  <dc:subject/>
  <dc:title/>
</cp:coreProperties>
</file>